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156" w:after="156"/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 w:before="0" w:after="312"/>
        <w:jc w:val="center"/>
        <w:rPr/>
      </w:pPr>
      <w:r>
        <w:rPr/>
        <w:t>山东建筑大学公务出差审批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712"/>
        <w:gridCol w:w="985"/>
        <w:gridCol w:w="1295"/>
        <w:gridCol w:w="244"/>
        <w:gridCol w:w="718"/>
        <w:gridCol w:w="177"/>
        <w:gridCol w:w="2054"/>
      </w:tblGrid>
      <w:tr>
        <w:trPr>
          <w:trHeight w:val="45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420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   差   人   员   填   写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差人员共计    人</w:t>
            </w:r>
          </w:p>
        </w:tc>
      </w:tr>
      <w:tr>
        <w:trPr>
          <w:trHeight w:val="46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8" w:hanging="638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26" w:hanging="62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77" w:hanging="74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部门</w:t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8" w:hanging="638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</w:tr>
      <w:tr>
        <w:trPr>
          <w:trHeight w:val="46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-84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-84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差事由</w:t>
            </w:r>
          </w:p>
          <w:p>
            <w:pPr>
              <w:pStyle w:val="Normal"/>
              <w:widowControl/>
              <w:spacing w:lineRule="exact" w:line="240"/>
              <w:ind w:left="-84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差地点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乘坐交通工具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差起止时间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hanging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日至    年  月  日  共  天</w:t>
            </w:r>
          </w:p>
        </w:tc>
      </w:tr>
      <w:tr>
        <w:trPr>
          <w:trHeight w:val="53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费来源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9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5" w:hanging="149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65" w:hanging="149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人签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-84" w:firstLine="1704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4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计费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9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5" w:hanging="149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4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130" w:firstLine="28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left="130" w:firstLine="18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130" w:firstLine="28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4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部门公章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firstLine="42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130" w:firstLine="42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130" w:firstLine="42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130" w:firstLine="42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lef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83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40" w:hanging="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备注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“职务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职称”应对照“校级”“正高”“其他”三个类别选择填写即可；</w:t>
            </w:r>
          </w:p>
          <w:p>
            <w:pPr>
              <w:pStyle w:val="Normal"/>
              <w:widowControl/>
              <w:spacing w:lineRule="exact" w:line="240"/>
              <w:ind w:left="420" w:firstLine="72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“乘坐交通工具”指飞机、火车、汽车、轮船、公务用车等交通工具；</w:t>
            </w:r>
          </w:p>
          <w:p>
            <w:pPr>
              <w:pStyle w:val="Normal"/>
              <w:widowControl/>
              <w:spacing w:lineRule="exact" w:line="240"/>
              <w:ind w:left="420" w:firstLine="72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“出差事由”请详细填写参加会议、培训名称或公务出差目的、任务等；</w:t>
            </w:r>
          </w:p>
          <w:p>
            <w:pPr>
              <w:pStyle w:val="Normal"/>
              <w:widowControl/>
              <w:spacing w:lineRule="exact" w:line="240"/>
              <w:ind w:left="420" w:firstLine="7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“经费来源”请填写支出项目名称或编号。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 w:before="156" w:after="156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 w:before="0" w:after="312"/>
        <w:jc w:val="center"/>
        <w:rPr/>
      </w:pPr>
      <w:r>
        <w:rPr/>
        <w:t>山东建筑大学公务（科研）出差审批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712"/>
        <w:gridCol w:w="985"/>
        <w:gridCol w:w="1295"/>
        <w:gridCol w:w="244"/>
        <w:gridCol w:w="718"/>
        <w:gridCol w:w="177"/>
        <w:gridCol w:w="2054"/>
      </w:tblGrid>
      <w:tr>
        <w:trPr>
          <w:trHeight w:val="45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420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   差   人   员   填   写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差人员共计    人</w:t>
            </w:r>
          </w:p>
        </w:tc>
      </w:tr>
      <w:tr>
        <w:trPr>
          <w:trHeight w:val="46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8" w:hanging="638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26" w:hanging="62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77" w:hanging="74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部门</w:t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8" w:hanging="638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</w:tr>
      <w:tr>
        <w:trPr>
          <w:trHeight w:val="46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-84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-84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差事由</w:t>
            </w:r>
          </w:p>
          <w:p>
            <w:pPr>
              <w:pStyle w:val="Normal"/>
              <w:widowControl/>
              <w:spacing w:lineRule="exact" w:line="240"/>
              <w:ind w:left="-84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差地点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乘坐交通工具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差起止时间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hanging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日至    年  月  日  共  天</w:t>
            </w:r>
          </w:p>
        </w:tc>
      </w:tr>
      <w:tr>
        <w:trPr>
          <w:trHeight w:val="49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费来源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9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5" w:hanging="149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65" w:hanging="149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人签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-84" w:firstLine="1704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40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计费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9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5" w:hanging="149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firstLine="42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130" w:firstLine="42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130" w:firstLine="42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130" w:firstLine="42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lef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74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技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4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130" w:firstLine="28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left="130" w:firstLine="18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130" w:firstLine="28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4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部门公章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3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40" w:hanging="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备注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“职务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职称”应对照“校级”“正高”“其他”三个类别选择填写即可；</w:t>
            </w:r>
          </w:p>
          <w:p>
            <w:pPr>
              <w:pStyle w:val="Normal"/>
              <w:widowControl/>
              <w:spacing w:lineRule="exact" w:line="240"/>
              <w:ind w:left="420" w:firstLine="72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“乘坐交通工具”指飞机、火车、汽车、轮船、公务用车等交通工具；</w:t>
            </w:r>
          </w:p>
          <w:p>
            <w:pPr>
              <w:pStyle w:val="Normal"/>
              <w:widowControl/>
              <w:spacing w:lineRule="exact" w:line="240"/>
              <w:ind w:left="420" w:firstLine="72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“出差事由”请详细填写参加会议、培训名称或公务出差目的、任务等；</w:t>
            </w:r>
          </w:p>
          <w:p>
            <w:pPr>
              <w:pStyle w:val="Normal"/>
              <w:widowControl/>
              <w:spacing w:lineRule="exact" w:line="240"/>
              <w:ind w:left="420" w:firstLine="7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“经费来源”请填写支出项目名称或编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32:00Z</dcterms:created>
  <dc:creator>吴小平</dc:creator>
  <dc:description/>
  <dc:language>en-US</dc:language>
  <cp:lastModifiedBy>吴小平</cp:lastModifiedBy>
  <dcterms:modified xsi:type="dcterms:W3CDTF">2014-09-03T05:33:00Z</dcterms:modified>
  <cp:revision>1</cp:revision>
  <dc:subject/>
  <dc:title/>
</cp:coreProperties>
</file>