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</w:rPr>
        <w:t>山东建筑大学</w:t>
      </w:r>
      <w:r>
        <w:rPr>
          <w:rFonts w:eastAsia="黑体;SimHei" w:cs="黑体;SimHei" w:ascii="黑体;SimHei" w:hAnsi="黑体;SimHei"/>
          <w:sz w:val="32"/>
        </w:rPr>
        <w:t>2013</w:t>
      </w:r>
      <w:r>
        <w:rPr>
          <w:rFonts w:ascii="黑体;SimHei" w:hAnsi="黑体;SimHei" w:cs="黑体;SimHei" w:eastAsia="黑体;SimHei"/>
          <w:sz w:val="32"/>
        </w:rPr>
        <w:t>年攻读博士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专家推荐书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64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考生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姓    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</w:rPr>
              <w:t xml:space="preserve">     报考方向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考生将这部分内容填好后，与自备的推荐信信封一同交给推荐人，并请推荐人将写好的推荐信装入信封后密封，在封口骑缝处签字后交还你。推荐意见必须由推荐人独自填写。考生在推荐信信封上填写报名号、姓名、报考专业，于现场确认时交研招办。</w:t>
            </w:r>
          </w:p>
        </w:tc>
      </w:tr>
      <w:tr>
        <w:trPr>
          <w:trHeight w:val="1005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推荐人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该考生正在申请攻读我校博士研究生，需要您为他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她提供推荐信。您公正而详尽的推荐意见将对我校选拔博士生大有帮助。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请您参照以下内容，在适当的空格内打对勾</w:t>
            </w:r>
            <w:r>
              <w:rPr/>
              <w:t>：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078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各项素质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特别突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一般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难以判断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业知识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学习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创新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研究潜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勤 奋 度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进 取 心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写作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外语水平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合作交流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非常感谢您提供的宝贵意见。请您将写好的《专家推荐信》（含背面或另纸上的陈述）装入信封后密封，在封口骑缝处签字后交给考生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职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 xml:space="preserve"> 职务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 邮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  话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 xml:space="preserve"> 电子邮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14002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请推荐人在此面填写对申请人的推荐意见</w:t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1:00Z</dcterms:created>
  <dc:creator>User</dc:creator>
  <dc:description/>
  <cp:keywords/>
  <dc:language>en-US</dc:language>
  <cp:lastModifiedBy>User</cp:lastModifiedBy>
  <cp:lastPrinted>2001-08-16T15:53:00Z</cp:lastPrinted>
  <dcterms:modified xsi:type="dcterms:W3CDTF">2013-03-28T10:51:00Z</dcterms:modified>
  <cp:revision>2</cp:revision>
  <dc:subject/>
  <dc:title>山东建筑大学2013年攻读博士研究生</dc:title>
</cp:coreProperties>
</file>