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/>
        <w:jc w:val="center"/>
        <w:rPr/>
      </w:pPr>
      <w:r>
        <w:rPr>
          <w:b/>
          <w:sz w:val="28"/>
          <w:szCs w:val="28"/>
        </w:rPr>
        <w:t>山东建筑大学交通工程学院教师教学工作评估方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pacing w:lineRule="auto" w:line="360"/>
        <w:ind w:firstLine="482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教学工作评估方案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pacing w:lineRule="auto" w:line="360"/>
        <w:ind w:firstLine="420"/>
        <w:outlineLvl w:val="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了全面了解我院教师的教学工作情况，督促、激励广大教师进一步提高教学水平，深化教学改革，提高教学质量，决定对所有教师教学工作进行评估</w:t>
      </w:r>
      <w:r>
        <w:rPr>
          <w:rFonts w:ascii="宋体;SimSun" w:hAnsi="宋体;SimSun" w:cs="宋体;SimSun"/>
          <w:szCs w:val="21"/>
        </w:rPr>
        <w:t>，每年底评估一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pacing w:lineRule="auto" w:line="360"/>
        <w:ind w:firstLine="420"/>
        <w:outlineLvl w:val="1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方案适用于我院从事本专科教学的所有教师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pacing w:lineRule="auto" w:line="360"/>
        <w:ind w:firstLine="420"/>
        <w:outlineLvl w:val="1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方案参考了教育部《普通高校本科教学工作水平评估方案》、《山东省普通高等学校教师评价方案》和《山东建筑大学院（部）本科教学工作水平评估方案》对教师教学工作的要求，同时结合了我院实际情况研究制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pacing w:lineRule="auto" w:line="360"/>
        <w:ind w:firstLine="420"/>
        <w:outlineLvl w:val="1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方案在充分重视定量评价指标的同时，对部分不宜定量评价而又重要的指标，采取定性描述、模糊判断的</w:t>
      </w:r>
      <w:r>
        <w:rPr>
          <w:rFonts w:ascii="宋体;SimSun" w:hAnsi="宋体;SimSun" w:cs="宋体;SimSun"/>
          <w:szCs w:val="21"/>
        </w:rPr>
        <w:t>国际通用</w:t>
      </w:r>
      <w:r>
        <w:rPr>
          <w:rFonts w:ascii="宋体;SimSun" w:hAnsi="宋体;SimSun" w:cs="宋体;SimSun"/>
          <w:szCs w:val="21"/>
        </w:rPr>
        <w:t>评价方法。指标力求内涵明确，重点突出，便于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特色项目是指本指标体系未包含，或已包含但优势特别明显，在校、省、国家获奖、推广或有重大影响的项目。特色项目由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评对象申报，</w:t>
      </w:r>
      <w:r>
        <w:rPr>
          <w:rFonts w:ascii="宋体;SimSun" w:hAnsi="宋体;SimSun" w:cs="宋体;SimSun"/>
          <w:szCs w:val="21"/>
        </w:rPr>
        <w:t>学院组织</w:t>
      </w:r>
      <w:r>
        <w:rPr>
          <w:rFonts w:ascii="宋体;SimSun" w:hAnsi="宋体;SimSun" w:cs="宋体;SimSun"/>
          <w:szCs w:val="21"/>
        </w:rPr>
        <w:t>专家审定</w:t>
      </w:r>
      <w:r>
        <w:rPr>
          <w:rFonts w:ascii="宋体;SimSun" w:hAnsi="宋体;SimSun" w:cs="宋体;SimSun"/>
          <w:szCs w:val="21"/>
        </w:rPr>
        <w:t>，</w:t>
      </w:r>
      <w:r>
        <w:rPr/>
        <w:t>确认后计</w:t>
      </w:r>
      <w:r>
        <w:rPr/>
        <w:t>1</w:t>
      </w:r>
      <w:r>
        <w:rPr/>
        <w:t>个</w:t>
      </w:r>
      <w:r>
        <w:rPr/>
        <w:t>A</w:t>
      </w:r>
      <w:r>
        <w:rPr/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方案二级指标的评估标准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个等级，低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，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的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评价过程中，若</w:t>
      </w:r>
      <w:r>
        <w:rPr>
          <w:rFonts w:ascii="宋体;SimSun" w:hAnsi="宋体;SimSun" w:cs="宋体;SimSun"/>
          <w:szCs w:val="21"/>
        </w:rPr>
        <w:t>不是因个人原因</w:t>
      </w:r>
      <w:r>
        <w:rPr>
          <w:rFonts w:ascii="宋体;SimSun" w:hAnsi="宋体;SimSun" w:cs="宋体;SimSun"/>
          <w:szCs w:val="21"/>
        </w:rPr>
        <w:t>，某一指标无法评估时，该指标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记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该评价方案是教师年终考核的依据，可作为职称评聘和职务晋升的参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评估指标和等级标准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16"/>
        <w:gridCol w:w="1217"/>
        <w:gridCol w:w="597"/>
        <w:gridCol w:w="3088"/>
        <w:gridCol w:w="2703"/>
        <w:gridCol w:w="5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标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ind w:firstLine="422"/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级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基本素质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ind w:firstLine="42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表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四项基本原则，认真贯彻执行党的教育方针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护四项基本原则，执行党的教育方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ind w:firstLine="42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ind w:left="-107" w:right="-107" w:hanging="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本职工作，教书育人，为人师表。治学严谨，遵纪守法，团结协作，敬业精神强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心本职工作，教书育人，为人师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职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，或教授，或硕士生导师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或讲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ind w:right="-164" w:hanging="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使用普通话水平高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能使用普通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教学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进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提交教学进度表，编制规范，讲授、实验、实习和讨论的学时分配合理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提交教学进度表，编制较规范，讲授、实验、实习和讨论的学时分配较合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ind w:right="-107" w:hanging="0"/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经常更</w:t>
            </w:r>
            <w:r>
              <w:rPr>
                <w:rFonts w:ascii="宋体;SimSun" w:hAnsi="宋体;SimSun" w:cs="宋体;SimSun"/>
                <w:szCs w:val="21"/>
              </w:rPr>
              <w:t>新教案或讲稿，教案编写规范，重点、难点突出，时间分配合理。刻苦钻研教材，及时吸收教学科研新成果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案或讲稿，教案或讲稿编写较规范，重点、难点突出，时间分配较合理，能钻研教材，认真备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成绩平均在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学生评价成绩平均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之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评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院督导组评价</w:t>
            </w:r>
            <w:r>
              <w:rPr>
                <w:rFonts w:ascii="宋体;SimSun" w:hAnsi="宋体;SimSun" w:cs="宋体;SimSun"/>
                <w:szCs w:val="21"/>
              </w:rPr>
              <w:t>成绩平均在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院督导组评价</w:t>
            </w:r>
            <w:r>
              <w:rPr>
                <w:rFonts w:ascii="宋体;SimSun" w:hAnsi="宋体;SimSun" w:cs="宋体;SimSun"/>
                <w:szCs w:val="21"/>
              </w:rPr>
              <w:t>成绩平均在</w:t>
            </w:r>
            <w:r>
              <w:rPr>
                <w:rFonts w:cs="宋体;SimSun" w:ascii="宋体;SimSun" w:hAnsi="宋体;SimSun"/>
                <w:szCs w:val="21"/>
              </w:rPr>
              <w:t>60-80</w:t>
            </w:r>
            <w:r>
              <w:rPr>
                <w:rFonts w:ascii="宋体;SimSun" w:hAnsi="宋体;SimSun" w:cs="宋体;SimSun"/>
                <w:szCs w:val="21"/>
              </w:rPr>
              <w:t>分之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评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ascii="宋体;SimSun" w:hAnsi="宋体;SimSun" w:cs="宋体;SimSun"/>
                <w:szCs w:val="21"/>
              </w:rPr>
              <w:t>成绩平均在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ascii="宋体;SimSun" w:hAnsi="宋体;SimSun" w:cs="宋体;SimSun"/>
                <w:szCs w:val="21"/>
              </w:rPr>
              <w:t>成绩平均在</w:t>
            </w:r>
            <w:r>
              <w:rPr>
                <w:rFonts w:cs="宋体;SimSun" w:ascii="宋体;SimSun" w:hAnsi="宋体;SimSun"/>
                <w:szCs w:val="21"/>
              </w:rPr>
              <w:t>60-80</w:t>
            </w:r>
            <w:r>
              <w:rPr>
                <w:rFonts w:ascii="宋体;SimSun" w:hAnsi="宋体;SimSun" w:cs="宋体;SimSun"/>
                <w:szCs w:val="21"/>
              </w:rPr>
              <w:t>分之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ascii="宋体;SimSun" w:hAnsi="宋体;SimSun" w:cs="宋体;SimSun"/>
                <w:szCs w:val="21"/>
              </w:rPr>
              <w:t>成绩平均在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ascii="宋体;SimSun" w:hAnsi="宋体;SimSun" w:cs="宋体;SimSun"/>
                <w:szCs w:val="21"/>
              </w:rPr>
              <w:t>成绩平均在</w:t>
            </w:r>
            <w:r>
              <w:rPr>
                <w:rFonts w:cs="宋体;SimSun" w:ascii="宋体;SimSun" w:hAnsi="宋体;SimSun"/>
                <w:szCs w:val="21"/>
              </w:rPr>
              <w:t>60-8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实习认真负责，示范操作熟练、准确，方法得当，及时解决实习中的问题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认真进行实习指导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严格按照大纲要求选择设计题目或提出课程论文范围，指导措施得力，认真组织评审或答辩。</w:t>
            </w:r>
            <w:r>
              <w:rPr>
                <w:rFonts w:ascii="宋体;SimSun" w:hAnsi="宋体;SimSun" w:cs="宋体;SimSun"/>
                <w:szCs w:val="21"/>
              </w:rPr>
              <w:t>设计（论文）归档标准、规范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照大纲要求选择设计题目或提出课程论文范围，指导措施较得力，结束后组织评审或答辩。</w:t>
            </w:r>
            <w:r>
              <w:rPr>
                <w:rFonts w:ascii="宋体;SimSun" w:hAnsi="宋体;SimSun" w:cs="宋体;SimSun"/>
                <w:szCs w:val="21"/>
              </w:rPr>
              <w:t>设计（论文）归档认真、齐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新颖，符合人才培养目标的需要，兼顾本人承担的科研课题、学生的实际能力和兴趣爱好，认真指导，学生收获大。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指导的毕业论文有推荐的校级及以上优秀论文。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指导的毕业设计（论文）抽检优秀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选题符合人才培养目标的需要，能考虑学生的实际能力和兴趣爱好，指导较认真，学生有一定收获。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指导的毕业设计（论文）抽检合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ind w:left="-132" w:hanging="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第二课堂与创新活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指导学生开展第二课堂与创新活动，并取得显著效果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指导学生开展第二课堂与创新活动，取得一定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严格按照实验教学大纲要求开出实验，指导实验认真负责，作风严谨，能充分发挥学生的主观能动性，及时批改实验报告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基本按照大纲要求开出实验，指导措施得力，批改实验报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停课情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未发生过教学事故。调停次数不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未发生过教学事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调停课次数</w:t>
            </w: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以教学大纲为基础，难度、深度和题量适当，按时提交试题及标准答案，成绩呈正态分布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时提交试题及标准答案，成绩基本呈正态分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认真、仔细，严格按标准评定成绩；主动核查成绩，抽查试卷未发现任何问题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较认真、仔细，抽查试卷未发现明显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档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档案齐全、规范，试卷分析认真，准确找出问题，并有切实可行解决问题的方案，按时提交成绩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档案齐全，能及时提交试卷分析，基本按时提交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5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jc w:val="center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考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履行监考职责，责任心强，无迟到、早退现象，收发试卷无任何错误；积极承担监考任务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outlineLvl w:val="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考工作未发生教学事故，能服从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考工作安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教学建设与改革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开课程均有经过革新的先进实用的教学大纲。对教学大纲内容熟悉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本人承担课程全部有大纲，且比较实用。对教学大纲内容较熟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完善的与实践教学内容相符的实验、实习大纲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验、实习大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改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与课程体系改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本专业课程体系改革，对所授课程不断更新教学内容，并取得显著成绩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参加本专业课程体系改革，能够对所授课程的教学内容进行更新，有一定成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段改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积极推进教学方法，考试方式、方法的改革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成效显著；②多媒体授课效果好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改革，有一定成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国家级规划教材或省部级以上获奖教材，或主编正式出版的教材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选用三年出版的新教材，参编国家、省部级规划教材，或主编了校级规划教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级改革试点课程或主持学校拟建精品课程项目，建设效果良好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院建设的精品课程项目，建设效果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地及实验室建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校内外基地建设，并取得显著成绩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够参加校内</w:t>
            </w:r>
            <w:r>
              <w:rPr>
                <w:rFonts w:ascii="宋体;SimSun" w:hAnsi="宋体;SimSun" w:cs="宋体;SimSun"/>
                <w:szCs w:val="21"/>
              </w:rPr>
              <w:t>外基地建设，取得一定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承担实验室建设任务，设计并指导学生开展综合性、设计性、创新性实验，效果显著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参加实验室建设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立项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立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级及以上教研立项课题或主持校级教研立项课题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级教研立项课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评奖中所主持项目获校级以上奖励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校级教学成果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教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情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正式</w:t>
            </w:r>
            <w:r>
              <w:rPr>
                <w:rFonts w:ascii="宋体;SimSun" w:hAnsi="宋体;SimSun" w:cs="宋体;SimSun"/>
                <w:szCs w:val="21"/>
              </w:rPr>
              <w:t>发表教研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第一位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是正式</w:t>
            </w:r>
            <w:r>
              <w:rPr>
                <w:rFonts w:ascii="宋体;SimSun" w:hAnsi="宋体;SimSun" w:cs="宋体;SimSun"/>
                <w:szCs w:val="21"/>
              </w:rPr>
              <w:t>发表教研论文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/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教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准时参加周四下午的教研活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或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工作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>标准工作量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/>
            </w:pPr>
            <w:r>
              <w:rPr>
                <w:rFonts w:cs="宋体;SimSun" w:ascii="宋体;SimSun" w:hAnsi="宋体;SimSun"/>
                <w:szCs w:val="21"/>
              </w:rPr>
              <w:t>200-30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>标准工作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门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2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门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ind w:firstLine="420"/>
              <w:outlineLvl w:val="1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ind w:firstLine="42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专业建设，成效显著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参加专业建设有一定成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4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5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（部）级以上或上级主管部门表彰或奖励，或曾获校级教学奖励一等奖。或指导学生获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过任何处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  <w:szCs w:val="21"/>
              </w:rPr>
              <w:t>．社会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积极参与</w:t>
            </w:r>
            <w:r>
              <w:rPr>
                <w:rFonts w:ascii="宋体;SimSun" w:hAnsi="宋体;SimSun" w:cs="宋体;SimSun"/>
                <w:szCs w:val="21"/>
              </w:rPr>
              <w:t>学院指派的社会工作</w:t>
            </w:r>
            <w:r>
              <w:rPr>
                <w:rFonts w:ascii="宋体;SimSun" w:hAnsi="宋体;SimSun" w:cs="宋体;SimSun"/>
                <w:szCs w:val="21"/>
              </w:rPr>
              <w:t>，成效显著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400" w:leader="none"/>
              </w:tabs>
              <w:snapToGrid w:val="false"/>
              <w:spacing w:lineRule="exact" w:line="240"/>
              <w:outlineLvl w:val="1"/>
              <w:rPr/>
            </w:pPr>
            <w:r>
              <w:rPr>
                <w:rFonts w:ascii="宋体;SimSun" w:hAnsi="宋体;SimSun" w:cs="宋体;SimSun"/>
                <w:szCs w:val="21"/>
              </w:rPr>
              <w:t>能参与</w:t>
            </w:r>
            <w:r>
              <w:rPr>
                <w:rFonts w:ascii="宋体;SimSun" w:hAnsi="宋体;SimSun" w:cs="宋体;SimSun"/>
                <w:szCs w:val="21"/>
              </w:rPr>
              <w:t>学院指派的社会工作</w:t>
            </w:r>
            <w:r>
              <w:rPr>
                <w:rFonts w:ascii="宋体;SimSun" w:hAnsi="宋体;SimSun" w:cs="宋体;SimSun"/>
                <w:szCs w:val="21"/>
              </w:rPr>
              <w:t>有一定成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特色项目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后计</w:t>
            </w:r>
            <w:r>
              <w:rPr/>
              <w:t>1</w:t>
            </w:r>
            <w:r>
              <w:rPr/>
              <w:t>个</w:t>
            </w: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napToGrid w:val="false"/>
        <w:spacing w:lineRule="auto" w:line="264"/>
        <w:ind w:firstLine="422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napToGrid w:val="false"/>
        <w:spacing w:lineRule="auto" w:line="360"/>
        <w:ind w:firstLine="482"/>
        <w:outlineLvl w:val="1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评估结论及其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napToGrid w:val="false"/>
        <w:spacing w:lineRule="auto" w:line="360"/>
        <w:ind w:firstLine="420"/>
        <w:outlineLvl w:val="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评估结论分为四等：优秀、良好、合格、不合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napToGrid w:val="false"/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评估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napToGrid w:val="false"/>
        <w:spacing w:lineRule="auto" w:line="360"/>
        <w:ind w:firstLine="735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：</w:t>
      </w:r>
      <w:r>
        <w:rPr>
          <w:rFonts w:cs="宋体;SimSun" w:ascii="宋体;SimSun" w:hAnsi="宋体;SimSun"/>
          <w:szCs w:val="21"/>
        </w:rPr>
        <w:t>A≥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≤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napToGrid w:val="false"/>
        <w:spacing w:lineRule="auto" w:line="360"/>
        <w:ind w:firstLine="735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：</w:t>
      </w:r>
      <w:r>
        <w:rPr>
          <w:rFonts w:cs="宋体;SimSun" w:ascii="宋体;SimSun" w:hAnsi="宋体;SimSun"/>
          <w:szCs w:val="21"/>
        </w:rPr>
        <w:t>A+B≥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≤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napToGrid w:val="false"/>
        <w:spacing w:lineRule="auto" w:line="360"/>
        <w:ind w:firstLine="735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格：</w:t>
      </w:r>
      <w:r>
        <w:rPr>
          <w:rFonts w:cs="宋体;SimSun" w:ascii="宋体;SimSun" w:hAnsi="宋体;SimSun"/>
          <w:szCs w:val="21"/>
        </w:rPr>
        <w:t>D≤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snapToGrid w:val="false"/>
        <w:spacing w:lineRule="auto" w:line="360"/>
        <w:ind w:firstLine="735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合格</w:t>
      </w:r>
      <w:r>
        <w:rPr>
          <w:rFonts w:ascii="宋体;SimSun" w:hAnsi="宋体;SimSun" w:cs="宋体;SimSun"/>
          <w:szCs w:val="21"/>
        </w:rPr>
        <w:t xml:space="preserve"> ：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 xml:space="preserve">5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本方案解释权归</w:t>
      </w:r>
      <w:r>
        <w:rPr>
          <w:rFonts w:ascii="宋体;SimSun" w:hAnsi="宋体;SimSun" w:cs="宋体;SimSun"/>
          <w:b/>
          <w:sz w:val="24"/>
        </w:rPr>
        <w:t>交通工程学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b/>
          <w:sz w:val="24"/>
        </w:rPr>
        <w:t>交通工程学院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FFFFFF" w:val="clear"/>
      <w:spacing w:lineRule="auto" w:line="480"/>
      <w:jc w:val="left"/>
      <w:outlineLvl w:val="1"/>
    </w:pPr>
    <w:rPr>
      <w:rFonts w:ascii="宋体;SimSun" w:hAnsi="宋体;SimSun" w:cs="宋体;SimSun"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07:00Z</dcterms:created>
  <dc:creator>User</dc:creator>
  <dc:description/>
  <cp:keywords/>
  <dc:language>en-US</dc:language>
  <cp:lastModifiedBy>User</cp:lastModifiedBy>
  <dcterms:modified xsi:type="dcterms:W3CDTF">2013-09-05T23:35:00Z</dcterms:modified>
  <cp:revision>92</cp:revision>
  <dc:subject/>
  <dc:title>山东建筑大学交通工程学院教师教学工作评估方案</dc:title>
</cp:coreProperties>
</file>