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958" w:leader="none"/>
        </w:tabs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建筑大学本科生选修课程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——20    </w:t>
      </w:r>
      <w:r>
        <w:rPr>
          <w:rFonts w:ascii="宋体;SimSun" w:hAnsi="宋体;SimSun" w:cs="宋体;SimSun"/>
          <w:kern w:val="0"/>
          <w:sz w:val="24"/>
        </w:rPr>
        <w:t>学年度第     学期）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本表仅适用于已修满公共选修课、专业任选课规定学分的学生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35"/>
        <w:gridCol w:w="508"/>
        <w:gridCol w:w="1525"/>
        <w:gridCol w:w="1880"/>
        <w:gridCol w:w="2046"/>
      </w:tblGrid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 专 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选修课类别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任选课      □公共选修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名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选课类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业 情 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及限选课不及格门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任选课不及格门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修满本专业规定学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 修 课 程 类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选公选课未通过门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3124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业情况描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描述已修课程学习情况（如学分绩等），列出已修专业任选课名称、考核成绩、学分和公选课名称、类别、考核成绩、学分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院（部）</w:t>
            </w:r>
          </w:p>
          <w:p>
            <w:pPr>
              <w:pStyle w:val="Normal"/>
              <w:spacing w:lineRule="auto" w:line="312"/>
              <w:ind w:right="-10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办办公室审核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签名：              院（部）盖章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 </w:t>
            </w:r>
          </w:p>
        </w:tc>
      </w:tr>
      <w:tr>
        <w:trPr>
          <w:trHeight w:val="1701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  名：                           年    月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每学期只限申请一门课程，并在每学期开学一周内向所在学院提出申请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公共选修课类别分人文社科类、经济管理类、自然科学与工程技术类、体育卫生与艺术类、外语与计算机类。</w:t>
      </w:r>
    </w:p>
    <w:p>
      <w:pPr>
        <w:pStyle w:val="Normal"/>
        <w:spacing w:lineRule="exact" w:line="26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“</w:t>
      </w:r>
      <w:r>
        <w:rPr>
          <w:rFonts w:ascii="宋体;SimSun" w:hAnsi="宋体;SimSun" w:cs="宋体;SimSun"/>
          <w:szCs w:val="21"/>
        </w:rPr>
        <w:t>学业情况”栏可根据“申请选修课程类别”选择填写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须提供学生已修课程成绩单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此表一式三份并附成绩单，分别留存教务处、学生所在院（部）、学生本人。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11:00Z</dcterms:created>
  <dc:creator>微软用户</dc:creator>
  <dc:description/>
  <cp:keywords/>
  <dc:language>en-US</dc:language>
  <cp:lastModifiedBy>微软用户</cp:lastModifiedBy>
  <cp:lastPrinted>2010-01-11T10:17:00Z</cp:lastPrinted>
  <dcterms:modified xsi:type="dcterms:W3CDTF">2010-09-03T03:06:00Z</dcterms:modified>
  <cp:revision>7</cp:revision>
  <dc:subject/>
  <dc:title>山东建筑大学学生选修课程申请表</dc:title>
</cp:coreProperties>
</file>