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授课计划填写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从本学期开始所有任课教师的教学进度，必须在开学后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内录入到教务管理系统中，具体录入步骤为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进入教师个人主页后点击“个人首页”一栏中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“授课计划”，然后选择“学年学期”，点击“增加授课计划”一栏，如图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74370</wp:posOffset>
                </wp:positionV>
                <wp:extent cx="800100" cy="99060"/>
                <wp:effectExtent l="9525" t="95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.25pt;margin-top:53.1pt;width:62.95pt;height:7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61035</wp:posOffset>
                </wp:positionV>
                <wp:extent cx="685800" cy="230505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52.05pt;width:53.9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457200" cy="14097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1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54.6pt;width:35.95pt;height:11.0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90845" cy="3072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644" r="-4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图</w:t>
      </w:r>
      <w:r>
        <w:rPr/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进入图</w:t>
      </w:r>
      <w:r>
        <w:rPr>
          <w:sz w:val="24"/>
          <w:szCs w:val="24"/>
        </w:rPr>
        <w:t>2</w:t>
      </w:r>
      <w:r>
        <w:rPr>
          <w:sz w:val="24"/>
          <w:szCs w:val="24"/>
        </w:rPr>
        <w:t>界面后点击“查找”按钮；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69620</wp:posOffset>
                </wp:positionV>
                <wp:extent cx="571500" cy="230505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60.6pt;width:44.9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3860" cy="34499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图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查询到本学期课程后双击课程名称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800100" cy="230505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0.2pt;width:62.9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9865" cy="4149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如图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点击“保存”按钮后，再点击“增加”按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0075</wp:posOffset>
                </wp:positionH>
                <wp:positionV relativeFrom="paragraph">
                  <wp:posOffset>1291590</wp:posOffset>
                </wp:positionV>
                <wp:extent cx="571500" cy="230505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25pt;margin-top:101.7pt;width:44.9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27635</wp:posOffset>
                </wp:positionV>
                <wp:extent cx="571500" cy="32004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0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10.05pt;width:44.95pt;height:25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37407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进入图</w:t>
      </w:r>
      <w:r>
        <w:rPr>
          <w:sz w:val="24"/>
          <w:szCs w:val="24"/>
        </w:rPr>
        <w:t>5</w:t>
      </w:r>
      <w:r>
        <w:rPr>
          <w:sz w:val="24"/>
          <w:szCs w:val="24"/>
        </w:rPr>
        <w:t>界面后按要求，依次填写内容并注意保存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6210" cy="43942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图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序号：每个序号录入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授课的授课计划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周次：以校历上的教学周次为准，用阿拉伯数字表示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节次：使用课表中的表示方法，如周五第一、二节表示为“</w:t>
      </w:r>
      <w:r>
        <w:rPr>
          <w:sz w:val="24"/>
          <w:szCs w:val="24"/>
        </w:rPr>
        <w:t>5010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讲授章节及内容摘要：本部分除根据要求填写外需加上授课重点、难点及课外作业。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其它内容按要求选择录入，无选择项的按实际教学情况填写。</w:t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30:00Z</dcterms:created>
  <dc:creator>微软用户</dc:creator>
  <dc:description/>
  <cp:keywords/>
  <dc:language>en-US</dc:language>
  <cp:lastModifiedBy>wjw</cp:lastModifiedBy>
  <cp:lastPrinted>2007-09-10T13:31:00Z</cp:lastPrinted>
  <dcterms:modified xsi:type="dcterms:W3CDTF">2013-05-21T02:30:00Z</dcterms:modified>
  <cp:revision>2</cp:revision>
  <dc:subject/>
  <dc:title>授课计划填写说明</dc:title>
</cp:coreProperties>
</file>