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东建筑大学青年骨干教师出国研修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1"/>
        <w:gridCol w:w="1260"/>
        <w:gridCol w:w="1260"/>
        <w:gridCol w:w="46"/>
        <w:gridCol w:w="59"/>
        <w:gridCol w:w="630"/>
        <w:gridCol w:w="1470"/>
        <w:gridCol w:w="945"/>
        <w:gridCol w:w="2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及水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时间、国别）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学国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学期限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     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主要教学科研成果及奖励（承担教学情况，论文、著作、项目等，各种奖励）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的必要性及可行性分析，出国留学计划（拟留学背景、目的，留学计划所需的时间、方法、意义，拟进入的学校或研究机构情况及选择的原因，回国后的打算等）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（公章）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合作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（公章）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（公章）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48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领导签名：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请双面打印本表，一式一份，报学校人事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character" w:styleId="Char2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0:00Z</dcterms:created>
  <dc:creator>Li Xiao</dc:creator>
  <dc:description/>
  <cp:keywords/>
  <dc:language>en-US</dc:language>
  <cp:lastModifiedBy>Valued Acer Customer</cp:lastModifiedBy>
  <dcterms:modified xsi:type="dcterms:W3CDTF">2015-04-01T20:28:00Z</dcterms:modified>
  <cp:revision>5</cp:revision>
  <dc:subject/>
  <dc:title>附件：</dc:title>
</cp:coreProperties>
</file>