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届本专科毕业生图像信息采集工作的通知</w:t>
      </w:r>
    </w:p>
    <w:p>
      <w:pPr>
        <w:pStyle w:val="Normal"/>
        <w:widowControl/>
        <w:spacing w:lineRule="exact" w:line="440" w:before="624" w:after="0"/>
        <w:ind w:left="601" w:right="60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学院（部）：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做好我校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届普通高等教育本专科毕业生图像信息采集工作，根据上级部门有关规定，结合我校实际，现将有关事项通知如下：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一、我校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届毕业生图像信息采集工作将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（第二周周五）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0-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进行，请各学院（部）接到通知后，务必通知到每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届毕业同学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委派一名辅导员老师作为负责人，以便组织协调本学院（部）学生拍摄照片。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拍摄时间与拍摄地点安排详见附表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拍摄时间跟上课时间冲突的请提前联系任课老师调整上课时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各位同学务必按指定地点准时到达拍摄现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每个班级由班长负责组织本班学生按学号由小到大排好顺序，拍摄照片时要严格按照本班级中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  <w:u w:val="single"/>
        </w:rPr>
        <w:t>学号由小到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顺序进行拍摄。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拍摄制作费由班长按照拍摄人数以班为单位预先收取，携带至拍摄现场直接交给拍摄组人员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费标准执行教学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2]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，拍摄费为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  <w:u w:val="single"/>
        </w:rPr>
        <w:t>每人</w:t>
      </w:r>
      <w:r>
        <w:rPr>
          <w:rFonts w:cs="宋体;SimSun" w:ascii="宋体;SimSun" w:hAnsi="宋体;SimSun"/>
          <w:b/>
          <w:i/>
          <w:color w:val="000000"/>
          <w:kern w:val="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  <w:u w:val="single"/>
        </w:rPr>
        <w:t>元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吋照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吋照片）。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为保证毕业生学历图像信息采集的准确性和及时性，要求同学们务必在学校统一参加照相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因故没有拍摄照片的，将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在新华社山东分社补拍点进行补拍，其费用为每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元（包括快递费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民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他时间不接待散拍学生。新华社山东分社图像信息采集联系方式：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31-820247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20247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地址：济南市玉函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。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中国高等教育学生信息网（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www.chsi.com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是教育部唯一指定发布学历信息的网站，该网站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前开通学历电子注册图像校对系统，各位同学务必上网核对本人信息，如在图像校对过程中，发现关键信息有错，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反映给各学院（部）教学办公室，最后由学校集中后，统一反馈给中国图片社，对于不按时反馈错误信息的同学，后果自负。</w:t>
      </w:r>
    </w:p>
    <w:p>
      <w:pPr>
        <w:pStyle w:val="Normal"/>
        <w:widowControl/>
        <w:spacing w:lineRule="exact" w:line="440"/>
        <w:ind w:left="601" w:right="601"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备注：此次采集的图像信息将用于教育部网上学历注册，教育部规定如果不采用新华社采集的照片，学历将不能网上查询，后果自负。</w:t>
      </w:r>
    </w:p>
    <w:p>
      <w:pPr>
        <w:pStyle w:val="Normal"/>
        <w:widowControl/>
        <w:spacing w:lineRule="exact" w:line="440"/>
        <w:ind w:left="601" w:right="60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刘老师   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531-86367727 </w:t>
      </w:r>
    </w:p>
    <w:p>
      <w:pPr>
        <w:pStyle w:val="Normal"/>
        <w:widowControl/>
        <w:spacing w:lineRule="exact" w:line="440"/>
        <w:ind w:left="601" w:right="60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440"/>
        <w:ind w:left="601" w:right="60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01:00Z</dcterms:created>
  <dc:creator>Administrator</dc:creator>
  <dc:description/>
  <cp:keywords/>
  <dc:language>en-US</dc:language>
  <cp:lastModifiedBy>Windows User</cp:lastModifiedBy>
  <dcterms:modified xsi:type="dcterms:W3CDTF">2014-03-07T01:53:00Z</dcterms:modified>
  <cp:revision>9</cp:revision>
  <dc:subject/>
  <dc:title/>
</cp:coreProperties>
</file>