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281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山建大校办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建筑大学校长办公室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博士生导师资格认定及相关事项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解释说明的通知</w:t>
      </w:r>
    </w:p>
    <w:p>
      <w:pPr>
        <w:pStyle w:val="Normal"/>
        <w:spacing w:lineRule="exact" w:line="59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9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各院（部）、校直各部门：</w:t>
      </w:r>
    </w:p>
    <w:p>
      <w:pPr>
        <w:pStyle w:val="Normal"/>
        <w:spacing w:lineRule="exact" w:line="590"/>
        <w:ind w:firstLine="720"/>
        <w:rPr/>
      </w:pPr>
      <w:r>
        <w:rPr>
          <w:rFonts w:ascii="楷体_GB2312" w:hAnsi="楷体_GB2312" w:cs="宋体;SimSun" w:eastAsia="楷体_GB2312"/>
          <w:sz w:val="32"/>
          <w:szCs w:val="32"/>
        </w:rPr>
        <w:t>《关于博士生导师资格认定及相关事项的解释说明》经学校同意，现印发给你们，请遵照执行。</w:t>
      </w:r>
    </w:p>
    <w:p>
      <w:pPr>
        <w:pStyle w:val="Normal"/>
        <w:spacing w:lineRule="exact" w:line="59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90"/>
        <w:ind w:firstLine="4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山东建筑大学校长办公室</w:t>
      </w:r>
    </w:p>
    <w:p>
      <w:pPr>
        <w:pStyle w:val="Normal"/>
        <w:spacing w:lineRule="exact" w:line="590"/>
        <w:ind w:firstLine="5120"/>
        <w:rPr/>
      </w:pP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18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博士生导师资格认定及相关事项的解释说明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就《山东建筑工程学院校内津贴改革方案》（鲁建院发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号）中关于博士生导师资格认定及相关事项，作出解释说明：</w:t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校聘博士生导师</w:t>
      </w:r>
    </w:p>
    <w:p>
      <w:pPr>
        <w:pStyle w:val="Normal"/>
        <w:spacing w:lineRule="exact" w:line="57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资格认定及津贴标准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山东建筑大学学位评定委员会审批并公布，选聘为博士生导师的，其聘期内由学校每年发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博导津贴。</w:t>
      </w:r>
    </w:p>
    <w:p>
      <w:pPr>
        <w:pStyle w:val="Normal"/>
        <w:spacing w:lineRule="exact" w:line="57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工作职责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针对博士人才培养项目的研究方向、学术队伍（博士导师团队及其学术梯队）、科研平台、校外基地与学术交流平台等方面建设，研究制订并实施《博士人才培养项目建设规划》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研究制定博士人才培养方案、课程体系、重点培养环节质量要求以及学位授予标准，审议有关博士培养的教学规章、制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研究确定博士招生初复试科目、生源质量和录取要求，审议博士招生文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开展博士生招生、课程教学、国内外学术交流与访学指导、选题报告与学位论文指导等培养工作。</w:t>
      </w:r>
    </w:p>
    <w:p>
      <w:pPr>
        <w:pStyle w:val="Normal"/>
        <w:spacing w:lineRule="exact" w:line="57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兼职外校博士生导师</w:t>
      </w:r>
    </w:p>
    <w:p>
      <w:pPr>
        <w:pStyle w:val="Normal"/>
        <w:spacing w:lineRule="exact" w:line="57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资格认定及津贴待遇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有关博士授权单位学位评定委员会审批并公布，选聘为博士生导师的，其招生培养博士生期间，由学校每年发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博导津贴；未招生培养博士生期间，学校每年发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千元博导津贴。</w:t>
      </w:r>
    </w:p>
    <w:p>
      <w:pPr>
        <w:pStyle w:val="Normal"/>
        <w:spacing w:lineRule="exact" w:line="57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备案与管理</w:t>
      </w:r>
    </w:p>
    <w:p>
      <w:pPr>
        <w:pStyle w:val="Normal"/>
        <w:spacing w:lineRule="exact" w:line="57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导师提交受聘博士授权单位学位评定委员会聘任文件，由校学位办审查备案。</w:t>
      </w:r>
    </w:p>
    <w:p>
      <w:pPr>
        <w:pStyle w:val="Normal"/>
        <w:spacing w:lineRule="exact" w:line="57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导师招收培养博士研究生时，提交当年受聘博士授权单位博士研究生招生简章，以及招收培养博士生的基本信息，由校学位办审查建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导师指导博士生通过博士学位论文选题报告评议后，提交博士论文选题报告一份，由校学位办存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导师指导博士生通过博士学位论文答辩、获得博士学位后，提交博士学位论文一份，以及博士毕业证书、学位证书复印件，由校学位办存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学位办为每位导师指导博士生情况建档并存入校档案馆。档案包括：博士生基本信息表、博士学位论文选题报告、博士学位论文，以及博士毕业证书、学位证书复印件。</w:t>
      </w:r>
    </w:p>
    <w:p>
      <w:pPr>
        <w:pStyle w:val="Normal"/>
        <w:spacing w:lineRule="exact" w:line="570"/>
        <w:ind w:first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自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日起执行，由人事处、研究生处负责解释。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0" w:hRule="exac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0"/>
              <w:ind w:left="210"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建筑大学校长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9:00Z</dcterms:created>
  <dc:creator>User</dc:creator>
  <dc:description/>
  <dc:language>en-US</dc:language>
  <cp:lastModifiedBy>吴小平</cp:lastModifiedBy>
  <cp:lastPrinted>2014-09-18T09:51:00Z</cp:lastPrinted>
  <dcterms:modified xsi:type="dcterms:W3CDTF">2014-09-18T01:52:00Z</dcterms:modified>
  <cp:revision>3</cp:revision>
  <dc:subject/>
  <dc:title>关于转发人事处、研究生处《博士生导师资格认定及相关事项的通知》的通知</dc:title>
</cp:coreProperties>
</file>