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87"/>
        <w:gridCol w:w="1440"/>
        <w:gridCol w:w="1695"/>
        <w:gridCol w:w="5400"/>
        <w:gridCol w:w="1080"/>
        <w:gridCol w:w="1440"/>
        <w:gridCol w:w="1260"/>
      </w:tblGrid>
      <w:tr>
        <w:trPr>
          <w:trHeight w:val="6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专业领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代 码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专业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培养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第二阶段专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综合笔试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专业综合笔试参考书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区号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05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办公地点</w:t>
            </w:r>
          </w:p>
        </w:tc>
      </w:tr>
      <w:tr>
        <w:trPr>
          <w:trHeight w:val="3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与土木工程（</w:t>
            </w:r>
            <w:r>
              <w:rPr>
                <w:rFonts w:cs="宋体;SimSun"/>
                <w:kern w:val="0"/>
                <w:sz w:val="20"/>
                <w:szCs w:val="20"/>
              </w:rPr>
              <w:t>085213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钢筋混凝土设计原理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br/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《钢结构设计原理》及有关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吕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361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木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办公楼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1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14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城规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划设计与评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城市规划原理》（第四版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《中国城市建设史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《外国城市建设史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《城市道路与交通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老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3617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艺馆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JY211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13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快题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外国建筑史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《中国建筑史》（第四版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公共建筑设计原理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技术科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政与环境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给水工程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《排水工程》（上、下册）（第四版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建筑给水排水工程》及有关相应设计规范（第五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361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技楼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KJ41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暖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热能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暖通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供热工程》（第四版），贺平主编，中国建筑工业出版社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燃气输配》（第四版），段常贵主编，中国建筑工业出版社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空气调节》（第四版），赵荣义主编，中国建筑工业出版社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工业通风》（第四版），孙一坚主编，中国建筑工业出版社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361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技楼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KJ61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装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题设计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手绘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361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艺馆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JY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2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创新技术与装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技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《建筑施工技术》杨正凯 中国电力出版社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孟老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36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99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367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技楼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KJ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511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动力工程（</w:t>
            </w:r>
            <w:r>
              <w:rPr>
                <w:rFonts w:cs="宋体;SimSun"/>
                <w:kern w:val="0"/>
                <w:sz w:val="20"/>
                <w:szCs w:val="20"/>
              </w:rPr>
              <w:t>085206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热能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力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锅炉原理》，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樊泉桂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主编，中国电力出版社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制冷原理与装置》（第二版），郑贤德主编，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361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技楼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KJ61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管理 （</w:t>
            </w:r>
            <w:r>
              <w:rPr>
                <w:rFonts w:cs="宋体;SimSun"/>
                <w:kern w:val="0"/>
                <w:sz w:val="20"/>
                <w:szCs w:val="20"/>
              </w:rPr>
              <w:t>085239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工程项目管理》成虎编著（第二版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工程经济学》黄有亮等著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姜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361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办公中心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G506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工程（</w:t>
            </w:r>
            <w:r>
              <w:rPr>
                <w:rFonts w:cs="宋体;SimSun"/>
                <w:kern w:val="0"/>
                <w:sz w:val="20"/>
                <w:szCs w:val="20"/>
              </w:rPr>
              <w:t>085201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机械设计基础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孟老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36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99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367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技楼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KJ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511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控制工程（</w:t>
            </w:r>
            <w:r>
              <w:rPr>
                <w:rFonts w:cs="宋体;SimSun"/>
                <w:kern w:val="0"/>
                <w:sz w:val="20"/>
                <w:szCs w:val="20"/>
              </w:rPr>
              <w:t>085210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电路》邱关源　高等教育出版社 第五版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自动控制理论》夏德钤 机械工业出版社 第三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367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楼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XX513</w:t>
            </w:r>
            <w:r>
              <w:rPr>
                <w:rFonts w:cs="宋体;SimSun"/>
                <w:kern w:val="0"/>
                <w:sz w:val="20"/>
                <w:szCs w:val="20"/>
              </w:rPr>
              <w:t>西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交通运输工程（</w:t>
            </w:r>
            <w:r>
              <w:rPr>
                <w:rFonts w:cs="宋体;SimSun"/>
                <w:kern w:val="0"/>
                <w:sz w:val="20"/>
                <w:szCs w:val="20"/>
              </w:rPr>
              <w:t>085222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工程专业综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路基路面工程》邓学钧 人民交通出版社 第四版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或《交通工程总论》徐吉谦主编 人民交通出版社第三版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或《桥梁工程》姚玲森主编，人民交通出版社或《桥梁工程》上、下，范立础主编，人民交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361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逸夫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6" w:right="346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1:00Z</dcterms:created>
  <dc:creator>User</dc:creator>
  <dc:description/>
  <cp:keywords/>
  <dc:language>en-US</dc:language>
  <cp:lastModifiedBy>User</cp:lastModifiedBy>
  <dcterms:modified xsi:type="dcterms:W3CDTF">2013-05-30T01:36:00Z</dcterms:modified>
  <cp:revision>2</cp:revision>
  <dc:subject/>
  <dc:title>专业领域</dc:title>
</cp:coreProperties>
</file>