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山东建筑大学工商管理硕士</w:t>
      </w:r>
      <w:r>
        <w:rPr>
          <w:rFonts w:cs="宋体;SimSun" w:ascii="宋体;SimSun" w:hAnsi="宋体;SimSun"/>
          <w:b/>
          <w:sz w:val="32"/>
          <w:szCs w:val="32"/>
        </w:rPr>
        <w:t>(MBA)</w:t>
      </w:r>
      <w:r>
        <w:rPr>
          <w:rFonts w:ascii="宋体;SimSun" w:hAnsi="宋体;SimSun" w:cs="宋体;SimSun"/>
          <w:b/>
          <w:sz w:val="32"/>
          <w:szCs w:val="32"/>
        </w:rPr>
        <w:t>招生简章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东建筑大学是一所以土木建筑类专业为特色，工科、商科、人文科学、社会科学、理科和农科交叉渗透、协调发展的多科型高等院校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经国务院学位办批准，山东建筑大学成为第九批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培养院校，现已面向全国招生。山东建筑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将依托学校优势资源及社会各界的支持，以前瞻性的教育理念、富有创新性的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培养模式、优秀的师资力量、独特的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教学方式和全面周到的管理服务，旨在培养具有较高经济、管理理论水平，熟练掌握相关领域专业知识和技能，知识广博、富有创新思维和国际化视野，具备较强综合素质的复合型、务实型职业经理人和企业高级经营管理人才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山东建筑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将为有志于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学习的学生，打造具有强大竞争力的专业成长平台和职业发展平台。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核心课程教学将由高水平师资与业界专家联袂主讲，帮助学员提高综合素质，分享最前沿的研究成果。课程将融会中外经营管理的先进经验，将中国管理特色与西方现代管理理念相结合，帮助学员开阔思路，激发灵感，提升核心能力。教学将采用先进的教学理念和独特的教学方法，采取案例教学、情景教学法、学员互动的授课模式，提高学员实战能力和综合素质。同时，我校商学院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中心还将依托山东建筑大学的行业特点和资源优势，打造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的行业特色。学员通过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系统学习，开拓战略视野、提升决策能力、加强团队沟通，更能适应复杂多变的环境和日趋激烈的竞争；与专家学者、各界精英沟通学习，建立广阔的交流平台，建立有效的资源和社会网络，获得终生学习与成长的资源共享体系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山东建筑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面向全国招生，欢迎各地有志青年报考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一、报考条件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中华人民共和国公民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拥护中国共产党的领导，愿为社会主义现代化建设服务，品德良好，遵纪守法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身体健康状况符合国家的体检要求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大学本科毕业后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（从毕业后到录取当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下同）以上工作经验的人员；或获得国家承认的高职高专毕业学历后，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工作经验，达到与大学本科毕业生同等学力的人员；或已获硕士学位或博士学位并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工作经验的人员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二、报名与考试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网上报名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实行网上报名和现场报名相结合。网上报名时间一般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每天</w:t>
      </w:r>
      <w:r>
        <w:rPr>
          <w:rFonts w:eastAsia="仿宋_GB2312" w:ascii="仿宋_GB2312" w:hAnsi="仿宋_GB2312"/>
          <w:sz w:val="28"/>
          <w:szCs w:val="28"/>
        </w:rPr>
        <w:t>9:00-22:00</w:t>
      </w:r>
      <w:r>
        <w:rPr>
          <w:rFonts w:ascii="仿宋_GB2312" w:hAnsi="仿宋_GB2312" w:eastAsia="仿宋_GB2312"/>
          <w:sz w:val="28"/>
          <w:szCs w:val="28"/>
        </w:rPr>
        <w:t>，考生自行登陆“中国研究生招生信息网”（公网网址：</w:t>
      </w:r>
      <w:r>
        <w:rPr>
          <w:rFonts w:eastAsia="仿宋_GB2312" w:ascii="仿宋_GB2312" w:hAnsi="仿宋_GB2312"/>
          <w:sz w:val="28"/>
          <w:szCs w:val="28"/>
        </w:rPr>
        <w:t>http://yz.chsi.com.cn</w:t>
      </w:r>
      <w:r>
        <w:rPr>
          <w:rFonts w:ascii="仿宋_GB2312" w:hAnsi="仿宋_GB2312" w:eastAsia="仿宋_GB2312"/>
          <w:sz w:val="28"/>
          <w:szCs w:val="28"/>
        </w:rPr>
        <w:t>，教育网址：</w:t>
      </w:r>
      <w:r>
        <w:rPr>
          <w:rFonts w:eastAsia="仿宋_GB2312" w:ascii="仿宋_GB2312" w:hAnsi="仿宋_GB2312"/>
          <w:sz w:val="28"/>
          <w:szCs w:val="28"/>
        </w:rPr>
        <w:t>http://yz.chsi.cn</w:t>
      </w:r>
      <w:r>
        <w:rPr>
          <w:rFonts w:ascii="仿宋_GB2312" w:hAnsi="仿宋_GB2312" w:eastAsia="仿宋_GB2312"/>
          <w:sz w:val="28"/>
          <w:szCs w:val="28"/>
        </w:rPr>
        <w:t>）浏览报考须知，按教育部、本人所在地省级教育招生考试管理机构、报考点以及学校相关要求报名。现场报名报名时间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）。报名地点为山东建筑大学博文楼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期间将对考生学历信息进行网上校验，并在考生提交报名信息三天内反馈校验结果。考生可随时上网查看学历校验结果。考生也可在报名前或报名期间自行登录“中国高等教育学生信息网（</w:t>
      </w:r>
      <w:r>
        <w:rPr>
          <w:rFonts w:eastAsia="仿宋_GB2312" w:ascii="仿宋_GB2312" w:hAnsi="仿宋_GB2312"/>
          <w:sz w:val="28"/>
          <w:szCs w:val="28"/>
        </w:rPr>
        <w:t>http://www.chsi.com.cn</w:t>
      </w:r>
      <w:r>
        <w:rPr>
          <w:rFonts w:ascii="仿宋_GB2312" w:hAnsi="仿宋_GB2312" w:eastAsia="仿宋_GB2312"/>
          <w:sz w:val="28"/>
          <w:szCs w:val="28"/>
        </w:rPr>
        <w:t>）查询本人学历信息。未通过网上学历校验的考生，在现场确认时应提供学历认证报告；未提供学历认证报告的，原则上不予现场确认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（二）考试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考试分为初试和复试两部分，初试由教育部统一组织（全国硕士学位研究生招生考试），复试由山东建筑大学商学院组织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初试科目为英语二（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、管理类联考综合能力（包括数学、写作、逻辑共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分）共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。参考书目为《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联考考试大纲》和《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联考辅导教材》。考试时间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初试成绩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公布，达到当年教育部公布的进入复试的初试成绩基本要求（即一类地区国家线）的考生，可参加复试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在复试前对考生的第二代居民身份证、学历证书等进行严格审查，对不符合报考资格者，不予复试。复试内容包括笔试（英语和政治）和面试。复试时间一般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初，具体复试安排另行通知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三、录取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学校根据招生计划，通过初试、复试并综合评估考生的职业经验、工作业绩和综合素质，学习能力和发展潜质等，全面衡量，择优录取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四、学制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基本学制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在校学习年限为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。实行学分制，修完培养方案中规定的课程，成绩合格，达到规定学分后，方可撰写学位论文。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黑体;SimHei" w:hAnsi="黑体;SimHei" w:eastAsia="黑体;SimHei"/>
          <w:sz w:val="28"/>
          <w:szCs w:val="28"/>
        </w:rPr>
        <w:t>五、学位授予</w:t>
      </w:r>
    </w:p>
    <w:p>
      <w:pPr>
        <w:pStyle w:val="Normal"/>
        <w:spacing w:lineRule="auto" w:line="3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学生在规定年限内学完规定的课程，成绩合格，修满学分，通过毕业论文答辩，经学校审核批准后，授予国家颁发的研究生毕业证书与工商管理硕士学位证书。</w:t>
      </w:r>
    </w:p>
    <w:p>
      <w:pPr>
        <w:pStyle w:val="Normal"/>
        <w:spacing w:lineRule="auto" w:line="30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咨询方式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单位：山东建筑大学商学院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中心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老师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cs="Arial" w:ascii="Arial" w:hAnsi="Arial"/>
          <w:b/>
          <w:sz w:val="28"/>
          <w:szCs w:val="28"/>
          <w:u w:val="single"/>
        </w:rPr>
        <w:t>0531-86361259</w:t>
      </w:r>
      <w:r>
        <w:rPr>
          <w:rFonts w:ascii="Arial" w:hAnsi="Arial" w:cs="Arial" w:eastAsia="仿宋_GB2312"/>
          <w:b/>
          <w:sz w:val="28"/>
          <w:szCs w:val="28"/>
          <w:u w:val="single"/>
        </w:rPr>
        <w:t>／</w:t>
      </w:r>
      <w:r>
        <w:rPr>
          <w:rFonts w:eastAsia="仿宋_GB2312" w:cs="Arial" w:ascii="Arial" w:hAnsi="Arial"/>
          <w:b/>
          <w:sz w:val="28"/>
          <w:szCs w:val="28"/>
          <w:u w:val="single"/>
        </w:rPr>
        <w:t xml:space="preserve">15054184286 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cs="Arial" w:ascii="Arial" w:hAnsi="Arial"/>
          <w:b/>
          <w:sz w:val="28"/>
          <w:szCs w:val="28"/>
          <w:u w:val="single"/>
        </w:rPr>
        <w:t>www.sdjzu.edu.cn</w:t>
      </w:r>
      <w:r>
        <w:rPr>
          <w:rFonts w:ascii="仿宋_GB2312" w:hAnsi="仿宋_GB2312" w:eastAsia="仿宋_GB2312"/>
          <w:sz w:val="28"/>
          <w:szCs w:val="28"/>
        </w:rPr>
        <w:t>点击研究生处或商学院网站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Arial" w:ascii="Arial" w:hAnsi="Arial"/>
            <w:b/>
            <w:sz w:val="28"/>
            <w:szCs w:val="28"/>
          </w:rPr>
          <w:t>yuhe08@163.com</w:t>
        </w:r>
      </w:hyperlink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山东省济南市临港开发区凤鸣路山东建筑大学商学院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250101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e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5:00Z</dcterms:created>
  <dc:creator>Think</dc:creator>
  <dc:description/>
  <cp:keywords/>
  <dc:language>en-US</dc:language>
  <cp:lastModifiedBy>User</cp:lastModifiedBy>
  <dcterms:modified xsi:type="dcterms:W3CDTF">2013-09-12T08:17:00Z</dcterms:modified>
  <cp:revision>17</cp:revision>
  <dc:subject/>
  <dc:title>中国人民大学高级管理人才工商管理硕士（MBA）研修班 </dc:title>
</cp:coreProperties>
</file>