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交通工程学院课堂管理办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加强学院学风建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形成良好的育人环境，争创一流学院，经研究决定，制定本管理办法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管理办法是在结合学校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学生手册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校</w:t>
      </w:r>
      <w:r>
        <w:rPr>
          <w:sz w:val="28"/>
          <w:szCs w:val="28"/>
        </w:rPr>
        <w:t>院相关规定的基础上制定的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管理办法面向</w:t>
      </w:r>
      <w:r>
        <w:rPr>
          <w:sz w:val="28"/>
          <w:szCs w:val="28"/>
        </w:rPr>
        <w:t>交通工程</w:t>
      </w:r>
      <w:r>
        <w:rPr>
          <w:sz w:val="28"/>
          <w:szCs w:val="28"/>
        </w:rPr>
        <w:t>学院所有本科生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管理内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课学生应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到教室准备上课，迟到学生必须向任课教师报告，经同意后方可进入教室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班级为单位，排好值班同学，负责教室黑板打扫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课时，全体学生应保持良好的精神状态，认真听讲，并根据教师的要求做好课堂笔记，严禁上课睡觉、吃零食、随意讲话、走动，不得看与专业无关的书籍和做其他作业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上课时，学生必须关闭手机或将手机调至震动状态，不准接打电话、发送短信、玩手机游戏等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处分办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违反上述规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者，由任课教师口头批评教育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违反上述规定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者，由任课教师下课后一对一批评教育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违反上述规定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以上者，由任课教师把同学上课情况报团总支批评教育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屡次违反者，通知学生家长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学生违反课堂纪律的情况，任课教师要在课堂授课教案中做好记录，并由学生本人或者班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以上同学签字确认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自规定之日起实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最终解释权归</w:t>
      </w:r>
      <w:r>
        <w:rPr>
          <w:sz w:val="28"/>
          <w:szCs w:val="28"/>
        </w:rPr>
        <w:t>交通工程</w:t>
      </w:r>
      <w:r>
        <w:rPr>
          <w:sz w:val="28"/>
          <w:szCs w:val="28"/>
        </w:rPr>
        <w:t>学院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交通工程学院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30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