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z w:val="36"/>
        </w:rPr>
        <w:t>交通工程学院关于实验室钥匙管理规定</w:t>
      </w:r>
    </w:p>
    <w:p>
      <w:pPr>
        <w:pStyle w:val="Normal"/>
        <w:spacing w:lineRule="auto" w:line="360"/>
        <w:ind w:firstLine="480"/>
        <w:jc w:val="center"/>
        <w:rPr>
          <w:rFonts w:ascii="黑体;宋体" w:hAnsi="黑体;宋体" w:eastAsia="黑体;宋体"/>
          <w:sz w:val="36"/>
          <w:szCs w:val="21"/>
        </w:rPr>
      </w:pPr>
      <w:r>
        <w:rPr>
          <w:rFonts w:eastAsia="黑体;宋体" w:ascii="黑体;宋体" w:hAnsi="黑体;宋体"/>
          <w:sz w:val="36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为了响应学校加强实验教学管理、实验设备管理和实验室社会服务管理的要求，落实防盗、防火、防水和防爆的措施，避免长明灯、无人开空调等浪费行为，特制订本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一、实验室钥匙由实验室主任统一保管，除六楼机房由专职实验教师使用外，其他师生均不得私自保管或配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相关教师使用实验室需提前一周填写钥匙借用申请表，由实验室主任根据实验教学计划、实验设备管理使用计划和实验室社会服务计划签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、经批准后由教师本人提前半小时领取钥匙，当日外借、当日归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违犯上述规定造成的事故和损失由违犯者承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本规定自公布之日起实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实验室钥匙借用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填表时间：   年   月  </w:t>
      </w:r>
      <w:r>
        <w:rPr/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9"/>
        <w:gridCol w:w="349"/>
        <w:gridCol w:w="969"/>
        <w:gridCol w:w="1368"/>
        <w:gridCol w:w="1440"/>
        <w:gridCol w:w="1408"/>
      </w:tblGrid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借用实验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用人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用人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 途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主任意见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后返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后教师签字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交通工程学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22:00Z</dcterms:created>
  <dc:creator>陈泽滨</dc:creator>
  <dc:description/>
  <cp:keywords/>
  <dc:language>en-US</dc:language>
  <cp:lastModifiedBy>Administrator</cp:lastModifiedBy>
  <cp:lastPrinted>2006-12-22T09:54:00Z</cp:lastPrinted>
  <dcterms:modified xsi:type="dcterms:W3CDTF">2014-09-05T07:50:00Z</dcterms:modified>
  <cp:revision>40</cp:revision>
  <dc:subject/>
  <dc:title>山东建筑大学</dc:title>
</cp:coreProperties>
</file>