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硕士研究生申请转</w:t>
      </w:r>
      <w:r>
        <w:rPr/>
        <w:t>专业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2"/>
        <w:gridCol w:w="720"/>
        <w:gridCol w:w="1440"/>
        <w:gridCol w:w="1080"/>
        <w:gridCol w:w="720"/>
        <w:gridCol w:w="15"/>
        <w:gridCol w:w="1065"/>
        <w:gridCol w:w="1980"/>
      </w:tblGrid>
      <w:tr>
        <w:trPr>
          <w:trHeight w:val="45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生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学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生原所学学科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变更学科专业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原指导教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拟变更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研究生申请转专业事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签字：                  　　                    　　          年 　  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指导教师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指导教师签字：　                  　               　　         年 　  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变更指导教师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拟变更指导教师签字：                                              年 　  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生原学科专业所在学院学位评定分委员会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位评定分委员会主席：　　                        公章　　        年 　  月　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生申请变更学科专业所在学院学位评定分委员会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学位评定分委员会主席：　　                        公章　　        年 　  月　   日</w:t>
            </w:r>
          </w:p>
        </w:tc>
      </w:tr>
      <w:tr>
        <w:trPr>
          <w:trHeight w:val="1237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处审核意见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-10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究生处处长：　                                  公章　　　      年　   月　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本表一式三份，研究生处、有关学院各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44:00Z</dcterms:created>
  <dc:creator>wang shu kun</dc:creator>
  <dc:description/>
  <cp:keywords/>
  <dc:language>en-US</dc:language>
  <cp:lastModifiedBy>微软用户</cp:lastModifiedBy>
  <dcterms:modified xsi:type="dcterms:W3CDTF">2008-08-03T17:03:00Z</dcterms:modified>
  <cp:revision>8</cp:revision>
  <dc:subject/>
  <dc:title>大连外国语学院硕士研究生指导教师遴选办法</dc:title>
</cp:coreProperties>
</file>