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建筑大学到课程联盟高校校际交流访学报到时间、地点安排表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1375" cy="465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814"/>
                              <w:gridCol w:w="900"/>
                              <w:gridCol w:w="804"/>
                              <w:gridCol w:w="1800"/>
                              <w:gridCol w:w="1571"/>
                              <w:gridCol w:w="1597"/>
                              <w:gridCol w:w="1594"/>
                              <w:gridCol w:w="1440"/>
                              <w:gridCol w:w="1080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1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所属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交流学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报到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报到地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0112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罗立花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J6-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011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程建燕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J6-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01120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马龙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J6-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11110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J13-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11110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潘蕾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J13-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1111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唐美琪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J13-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1213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马利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应用物理学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心校区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务处信息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03110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热能工程学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建筑环境与能源应用工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理工大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北校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66.45pt;mso-wrap-distance-left:9pt;mso-wrap-distance-right:9pt;mso-wrap-distance-top:0pt;mso-wrap-distance-bottom: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814"/>
                        <w:gridCol w:w="900"/>
                        <w:gridCol w:w="804"/>
                        <w:gridCol w:w="1800"/>
                        <w:gridCol w:w="1571"/>
                        <w:gridCol w:w="1597"/>
                        <w:gridCol w:w="1594"/>
                        <w:gridCol w:w="1440"/>
                        <w:gridCol w:w="1080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10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所属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交流学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到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到地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0112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罗立花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J6-4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0112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程建燕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J6-4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01120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马龙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J6-4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11110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J13-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11110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潘蕾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J13-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1111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唐美琪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J13-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1213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马利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应用物理学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心校区办公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处信息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03110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倩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热能工程学院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筑环境与能源应用工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理工大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北校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9:00Z</dcterms:created>
  <dc:creator>Ma Longcheng</dc:creator>
  <dc:description/>
  <cp:keywords/>
  <dc:language>en-US</dc:language>
  <cp:lastModifiedBy>wangjiwei</cp:lastModifiedBy>
  <dcterms:modified xsi:type="dcterms:W3CDTF">2015-08-10T02:13:00Z</dcterms:modified>
  <cp:revision>47</cp:revision>
  <dc:subject/>
  <dc:title>山东建筑大学校际交流访学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