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办《独生子女父母光荣证》的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出生，身份证号码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依法登记结婚，系初婚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生育一孩，姓名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: X,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系初育。婚后无收报养过子女，未违反计划生育政策。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办理过《独生子女证》。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离婚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再婚，再婚后未再生育。现保管不慎《独生子女证》丢失，申请补办。</w:t>
      </w:r>
    </w:p>
    <w:p>
      <w:pPr>
        <w:pStyle w:val="Normal"/>
        <w:ind w:firstLine="636"/>
        <w:rPr/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社区（盖章）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1:00Z</dcterms:created>
  <dc:creator>lenovo</dc:creator>
  <dc:description/>
  <cp:keywords/>
  <dc:language>en-US</dc:language>
  <cp:lastModifiedBy>lenovo</cp:lastModifiedBy>
  <cp:lastPrinted>2013-05-03T10:32:00Z</cp:lastPrinted>
  <dcterms:modified xsi:type="dcterms:W3CDTF">2013-05-06T02:51:00Z</dcterms:modified>
  <cp:revision>2</cp:revision>
  <dc:subject/>
  <dc:title>补办独生子女证的证明</dc:title>
</cp:coreProperties>
</file>