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交通工程学院关于加强教职工工作作风的规定</w:t>
      </w:r>
    </w:p>
    <w:p>
      <w:pPr>
        <w:pStyle w:val="Normal"/>
        <w:spacing w:lineRule="exact" w:line="360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第一条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 为加强学院各项工作的管理，切实改进工作作风，进一步强化服务意识，提高责任意识，端正服务态度，提高工作效率，促进学院又好又快发展，结合我院实际，特制定本规定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二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全院教职工要严格执行党政联席会研究的各项决议、决定，服从组织分工，听从领导指挥。</w:t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三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工作人员要按时上下班，上班时不做与工作无关的事情，不无故缺勤，有事或因病要及时请假。</w:t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四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教师要积极参加相关的学术、教研等会议活动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五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教学与科研办公室人员因事或病需向分管的副院长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院长助理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请假；行政办公室人员因事或病需向院长请假；副院长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院长助理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因事或病需向院长请假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六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团总支人员因事或病需向党总支副书记请假；党总支副书记因事或病需向党总支书记请假。</w:t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七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党总支书记和院长要相互请假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八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学院大会是学院部署工作和传达学校相关工作精神的大会，学院因需召开，无特殊情况不允许请假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九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学院大会教师因事或病需向系主任请假，由各系主任当日报送到办公室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十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因工作需要，需参加学校或学院的专题会议、研讨等活动，由活动负责人负责考勤，活动结束后，活动负责人把参加活动的出勤情况报送到办公室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十一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学院大会上安排的工作，即视为通知到全体教职工，请假或缺勤的应主动询问系主任或科室负责人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十二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每学期通报两次学院会议考勤情况，包括学院大会和学校或学院安排的其它会议的考勤。</w:t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第十三条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。出现如下情况之一者，年度考核不能评为优秀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每年度请假或缺勤累计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次及以上者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每年度缺勤累计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次及以上者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十四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本规定自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起执行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第十五条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本规定的最终解释权归交通工程学院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cyan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cyan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24T03:1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