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全国教师管理信息系统信息采集工作的通知</w:t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各部门、院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省教育厅关于做好全国教师管理信息系统信息采集工作的要求，现将学校信息采集工作布置如下，请各部门、院部积极</w:t>
      </w:r>
      <w:r>
        <w:rPr>
          <w:rFonts w:ascii="仿宋" w:hAnsi="仿宋" w:cs="仿宋" w:eastAsia="仿宋"/>
          <w:b/>
          <w:sz w:val="24"/>
        </w:rPr>
        <w:t>组织督促</w:t>
      </w:r>
      <w:r>
        <w:rPr>
          <w:rFonts w:ascii="仿宋" w:hAnsi="仿宋" w:cs="仿宋" w:eastAsia="仿宋"/>
          <w:sz w:val="24"/>
        </w:rPr>
        <w:t>教师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一、组织实施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保证该项工作顺利有序进行，落实信息采集责任，各部门、学院（部）安排一名信息管理员，负责该单位初步审核及审核信息上报工作。学校建立“建大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全国教师系统”工作交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，群号为：</w:t>
      </w:r>
      <w:r>
        <w:rPr>
          <w:rFonts w:eastAsia="仿宋" w:cs="仿宋" w:ascii="仿宋" w:hAnsi="仿宋"/>
          <w:sz w:val="24"/>
        </w:rPr>
        <w:t>341580297</w:t>
      </w:r>
      <w:r>
        <w:rPr>
          <w:rFonts w:ascii="仿宋" w:hAnsi="仿宋" w:cs="仿宋" w:eastAsia="仿宋"/>
          <w:sz w:val="24"/>
        </w:rPr>
        <w:t>，请各部门信息管理员及时加入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前将审核结果上报学校。具体事宜咨询电话：</w:t>
      </w:r>
      <w:r>
        <w:rPr>
          <w:rFonts w:eastAsia="仿宋" w:cs="仿宋" w:ascii="仿宋" w:hAnsi="仿宋"/>
          <w:sz w:val="24"/>
        </w:rPr>
        <w:t>8636122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二、个人填报信息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信息采集对象：</w:t>
      </w:r>
      <w:r>
        <w:rPr>
          <w:rFonts w:ascii="仿宋" w:hAnsi="仿宋" w:cs="仿宋" w:eastAsia="仿宋"/>
          <w:sz w:val="24"/>
        </w:rPr>
        <w:t>学校在编教职工、签订一年以上劳动合同的教师岗位、其他专业技术岗位、管理岗位教职工，离退休教职工信息不采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信息采集范围：</w:t>
      </w:r>
      <w:r>
        <w:rPr>
          <w:rFonts w:ascii="仿宋" w:hAnsi="仿宋" w:cs="仿宋" w:eastAsia="仿宋"/>
          <w:sz w:val="24"/>
        </w:rPr>
        <w:t>采集教师基本信息、学习经历、工作经历、岗位经历、教育教学、培训研究等方面的基础信息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填报登陆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jsgl.sdei.edu.cn:8081/</w:t>
        </w:r>
      </w:hyperlink>
      <w:r>
        <w:rPr>
          <w:rFonts w:ascii="仿宋" w:hAnsi="仿宋" w:cs="仿宋" w:eastAsia="仿宋"/>
          <w:sz w:val="24"/>
        </w:rPr>
        <w:t xml:space="preserve">，各教职工用“全国教师管理信息系统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教师自助子系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教师个人录入数据登录入口</w:t>
      </w:r>
      <w:r>
        <w:rPr>
          <w:rFonts w:eastAsia="仿宋" w:cs="仿宋" w:ascii="仿宋" w:hAnsi="仿宋"/>
          <w:sz w:val="24"/>
        </w:rPr>
        <w:t>)”</w:t>
      </w:r>
      <w:r>
        <w:rPr>
          <w:rFonts w:ascii="仿宋" w:hAnsi="仿宋" w:cs="仿宋" w:eastAsia="仿宋"/>
          <w:sz w:val="24"/>
        </w:rPr>
        <w:t>登陆填报信息（教师个人用身份证号码登陆，初始密码通过部门信息管理员通知，登陆后及时更改密码，一定牢记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有关指标填写说明：</w:t>
      </w:r>
      <w:r>
        <w:rPr>
          <w:rFonts w:ascii="仿宋" w:hAnsi="仿宋" w:cs="仿宋" w:eastAsia="仿宋"/>
          <w:sz w:val="24"/>
        </w:rPr>
        <w:t>参照省教育厅《全国教师管理系统有关指标填写说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征求意见稿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（以中小学为例）“教师用户填写要求”填写，详见附件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时间要求：</w:t>
      </w:r>
      <w:r>
        <w:rPr>
          <w:rFonts w:ascii="仿宋" w:hAnsi="仿宋" w:cs="仿宋" w:eastAsia="仿宋"/>
          <w:sz w:val="24"/>
        </w:rPr>
        <w:t>个人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（周二）之前填报完成，届时将锁定系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三、其他要求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  <w:t>1</w:t>
      </w:r>
      <w:r>
        <w:rPr>
          <w:rFonts w:ascii="黑体;SimHei" w:hAnsi="黑体;SimHei" w:cs="仿宋" w:eastAsia="黑体;SimHei"/>
          <w:sz w:val="24"/>
        </w:rPr>
        <w:t>、</w:t>
      </w:r>
      <w:r>
        <w:rPr>
          <w:rFonts w:ascii="仿宋" w:hAnsi="仿宋" w:cs="仿宋" w:eastAsia="仿宋"/>
          <w:sz w:val="24"/>
        </w:rPr>
        <w:t>请各部门、学院（部）高度重视此项工作，及时部署督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落实信息采集责任、实行“谁填报谁负责，谁审核谁负责”，部署时重点强调各位教职工填写信息时务必细心、细致，确保信息采集及时、全面、准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《全国教师管理系统有关指标填写说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征求意见稿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（以中小学为例）“教师用户填写要求”内容概要。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spacing w:lineRule="auto" w:line="360"/>
        <w:ind w:right="560" w:firstLine="7514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人事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黑体;SimHei" w:cs="仿宋" w:ascii="黑体;SimHei" w:hAnsi="黑体;SimHei"/>
          <w:sz w:val="24"/>
        </w:rPr>
        <w:t>2016</w:t>
      </w:r>
      <w:r>
        <w:rPr>
          <w:rFonts w:ascii="黑体;SimHei" w:hAnsi="黑体;SimHei" w:cs="仿宋" w:eastAsia="黑体;SimHei"/>
          <w:sz w:val="24"/>
        </w:rPr>
        <w:t>年</w:t>
      </w:r>
      <w:r>
        <w:rPr>
          <w:rFonts w:eastAsia="黑体;SimHei" w:cs="仿宋" w:ascii="黑体;SimHei" w:hAnsi="黑体;SimHei"/>
          <w:sz w:val="24"/>
        </w:rPr>
        <w:t>12</w:t>
      </w:r>
      <w:r>
        <w:rPr>
          <w:rFonts w:ascii="黑体;SimHei" w:hAnsi="黑体;SimHei" w:cs="仿宋" w:eastAsia="黑体;SimHei"/>
          <w:sz w:val="24"/>
        </w:rPr>
        <w:t>月</w:t>
      </w:r>
      <w:r>
        <w:rPr>
          <w:rFonts w:eastAsia="黑体;SimHei" w:cs="仿宋" w:ascii="黑体;SimHei" w:hAnsi="黑体;SimHei"/>
          <w:sz w:val="24"/>
        </w:rPr>
        <w:t>28</w:t>
      </w:r>
      <w:r>
        <w:rPr>
          <w:rFonts w:ascii="黑体;SimHei" w:hAnsi="黑体;SimHei" w:cs="仿宋" w:eastAsia="黑体;SimHei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全国教师管理系统有关指标填写说明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征求意见稿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》（以中小学为例）“教师用户填写要求”内容概要：</w:t>
      </w:r>
    </w:p>
    <w:p>
      <w:pPr>
        <w:pStyle w:val="Normal"/>
        <w:spacing w:lineRule="exact" w:line="580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《基本信息表》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哪些教师要采集信息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学校在编教职工、签订一年以上合同的教师岗位、其他专业技术岗位和管理岗位教职工。离退休教职工信息不采集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二、《学习经历》</w:t>
      </w:r>
      <w:r>
        <w:rPr>
          <w:rFonts w:ascii="仿宋" w:hAnsi="仿宋" w:cs="楷体_GB2312" w:eastAsia="仿宋"/>
          <w:b/>
          <w:bCs/>
          <w:sz w:val="24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学习经历从哪一阶段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高中（中专、中师）起填，学历低于高中或中专的只填最高学历，高等教育第一学历填写至当前学历，</w:t>
      </w:r>
      <w:bookmarkStart w:id="0" w:name="OLE_LINK1"/>
      <w:r>
        <w:rPr>
          <w:rFonts w:ascii="仿宋" w:hAnsi="仿宋" w:cs="仿宋" w:eastAsia="仿宋"/>
          <w:sz w:val="24"/>
        </w:rPr>
        <w:t>录入信息应与毕业证、学位证一致，未取得相应学位的“学位层次”一栏填写“无”。</w:t>
      </w:r>
      <w:bookmarkEnd w:id="0"/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获得学历“高中”，所学专业如何填写？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</w:rPr>
        <w:t>答：高中学历，所学专业填“无”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三、《工作经历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工作经历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</w:t>
      </w:r>
      <w:bookmarkStart w:id="1" w:name="OLE_LINK2"/>
      <w:r>
        <w:rPr>
          <w:rFonts w:ascii="仿宋" w:hAnsi="仿宋" w:cs="仿宋" w:eastAsia="仿宋"/>
          <w:sz w:val="24"/>
        </w:rPr>
        <w:t>从正式参加工作以来开始录入，</w:t>
      </w:r>
      <w:bookmarkEnd w:id="1"/>
      <w:r>
        <w:rPr>
          <w:rFonts w:ascii="仿宋" w:hAnsi="仿宋" w:cs="仿宋" w:eastAsia="仿宋"/>
          <w:sz w:val="24"/>
        </w:rPr>
        <w:t>其中，“任职岗位”填写专业技术职务或行政职务名称，每人可多条记录，最后一条工作经历的任职结束年月不填，表示“至今”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楷体_GB2312" w:eastAsia="仿宋"/>
          <w:b/>
          <w:bCs/>
          <w:sz w:val="24"/>
        </w:rPr>
        <w:t>四、《岗位聘任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岗位聘任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每人可多条记录。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以后无聘任信息的，录入最近一次聘任信息。“双肩挑”人员按学校确定的填写类别，分别填写“岗位类别”和“双肩挑”岗位类别及相应信息。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五、《专业技术职务聘任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专业技术职务聘任从哪一年开始，如何填写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每人可多条记录。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以后无聘任信息的，录入最近一次聘任信息。该表为必填表，无专业技术职务的人员“聘任专业技术职务”选择“无”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聘任专业技术职务】名称，按聘任书上的名称填写。其中，中小学深化职称改革前专业技术职务名称是中学、小学分开，如：一级教师（中学）、高级教师（小学）。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后（潍坊市为全国首批试点单位，按改革试点时间确定）专业技术职务名称是中小学合称，如：一级教师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聘任开始年月】、【聘任结束年月】以聘任书填写的时间为准，按序逐条记录。当多本聘任书的专业技术职务、聘任单位不变时，专业技术职务聘任信息可合并一条填写。若聘任期间专业技术职务有变动的，聘任开始年月、结束年月以新聘任书时间为准。如：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聘任中学一级教师职务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聘任中学一级教师职务。可合并一条记录：聘任开始年月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聘任结束年月可填写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又如：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聘任一级教师职务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聘任高级教师职务。第一条记录：聘任开始年月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聘任结束年月填写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（因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专业技术职务晋升）；第二条记录：聘任开始年月填写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聘任结束年月填写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楷体_GB2312" w:eastAsia="仿宋"/>
          <w:b/>
          <w:bCs/>
          <w:sz w:val="24"/>
        </w:rPr>
        <w:t>六、《基本待遇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基本待遇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每年一条记录。包括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度、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度、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度三个年度的信息。“年工资收入”按实际工资待遇应发数填写。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新入职教师按当年实际发放工资待遇总和填写“年工资收入”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以后新入职教师不填写此项信息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七、《年度考核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年度考核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每年一条记录。此表为必填项目，新进教师未确定考核等级或未参加考核的按实际情况填写考核结果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八、《教师资格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有多类型教师资格证，如何填写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所有的教师资格证全部录入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无教师资格证的教师要不要采集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要采集，教师资格证填“无”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九《师德信息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师德信息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考核信息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；荣誉信息：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以来全部荣誉及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前的国家级、省级荣誉；处分信息从任教以来开始录入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十、《教育教学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教育教学信息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每年分上半年、下半年进行录入。高校教师“现从事主要学科领域”填写所处学期主要从事教学及教学研究学科领域。此表为必填表，未任课的相应学年及学期记录中“现从事主要学科领域”填写“无”，是否为本科生上课填写“否”，相应课时数填写“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；其他类型教职工据实填写。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十一、《教学科研成果及获奖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教学科研成果及获奖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以来全部教学科研成果及获奖。高校教师：可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前的国家级、省级教学科研成果及获奖，其中，项目课题模块，项目经费额度以元为单位填写。项目中本人角色：国家级项目前四位、省部级项目前三位、厅局级项目前两位参加者可填写为项目主要参加者。中职学校教师：可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前市级及以上教学科研成果和获奖。中小学幼儿园教师：可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前县级及以上教学科研成果和获奖。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bookmarkStart w:id="2" w:name="OLE_LINK6"/>
      <w:r>
        <w:rPr>
          <w:rFonts w:ascii="仿宋" w:hAnsi="仿宋" w:cs="楷体_GB2312" w:eastAsia="仿宋"/>
          <w:b/>
          <w:bCs/>
          <w:sz w:val="24"/>
        </w:rPr>
        <w:t>十二</w:t>
      </w:r>
      <w:bookmarkEnd w:id="2"/>
      <w:r>
        <w:rPr>
          <w:rFonts w:ascii="仿宋" w:hAnsi="仿宋" w:cs="楷体_GB2312" w:eastAsia="仿宋"/>
          <w:b/>
          <w:bCs/>
          <w:sz w:val="24"/>
        </w:rPr>
        <w:t>、《人选人才项目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人选人才项目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从任教以来开始录入。此表为必填表，未入选人才项目的入选人才项目名称填写“无”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bookmarkStart w:id="3" w:name="OLE_LINK7"/>
      <w:r>
        <w:rPr>
          <w:rFonts w:ascii="仿宋" w:hAnsi="仿宋" w:cs="楷体_GB2312" w:eastAsia="仿宋"/>
          <w:b/>
          <w:bCs/>
          <w:sz w:val="24"/>
        </w:rPr>
        <w:t>十三</w:t>
      </w:r>
      <w:bookmarkEnd w:id="3"/>
      <w:r>
        <w:rPr>
          <w:rFonts w:ascii="仿宋" w:hAnsi="仿宋" w:cs="楷体_GB2312" w:eastAsia="仿宋"/>
          <w:b/>
          <w:bCs/>
          <w:sz w:val="24"/>
        </w:rPr>
        <w:t>、《国内培训》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国内培训从哪一年开始录入？哪些培训可以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</w:t>
      </w:r>
      <w:bookmarkStart w:id="4" w:name="OLE_LINK3"/>
      <w:r>
        <w:rPr>
          <w:rFonts w:ascii="仿宋" w:hAnsi="仿宋" w:cs="仿宋" w:eastAsia="仿宋"/>
          <w:sz w:val="24"/>
        </w:rPr>
        <w:t>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，中小学教师县级以上部门组织的培训可以录入（高校教师需省级以上部门组织的培训才可录入）。</w:t>
      </w:r>
      <w:bookmarkEnd w:id="4"/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国内培训继续教育学分怎么填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中小学教师本次采集需填写培训学分，其他类型教职工暂不填写。中小学教师继续教育学分由学校填写，县级教育部门审核。</w:t>
      </w:r>
    </w:p>
    <w:p>
      <w:pPr>
        <w:pStyle w:val="Normal"/>
        <w:spacing w:lineRule="exact" w:line="580"/>
        <w:rPr>
          <w:rFonts w:ascii="仿宋" w:hAnsi="仿宋" w:eastAsia="仿宋" w:cs="楷体_GB2312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楷体_GB2312" w:eastAsia="仿宋"/>
          <w:b/>
          <w:bCs/>
          <w:sz w:val="24"/>
        </w:rPr>
        <w:t>十四、《</w:t>
      </w:r>
      <w:bookmarkStart w:id="5" w:name="OLE_LINK4"/>
      <w:r>
        <w:rPr>
          <w:rFonts w:ascii="仿宋" w:hAnsi="仿宋" w:cs="楷体_GB2312" w:eastAsia="仿宋"/>
          <w:b/>
          <w:bCs/>
          <w:sz w:val="24"/>
        </w:rPr>
        <w:t>海外研修</w:t>
      </w:r>
      <w:bookmarkEnd w:id="5"/>
      <w:r>
        <w:rPr>
          <w:rFonts w:ascii="仿宋" w:hAnsi="仿宋" w:cs="楷体_GB2312" w:eastAsia="仿宋"/>
          <w:b/>
          <w:bCs/>
          <w:sz w:val="24"/>
        </w:rPr>
        <w:t>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海外研修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海外研修从任教以来开始录入，如果一位教师有多次访学经历，可同一名字填写多条。</w:t>
      </w:r>
    </w:p>
    <w:p>
      <w:pPr>
        <w:pStyle w:val="Normal"/>
        <w:spacing w:lineRule="exact" w:line="580"/>
        <w:rPr>
          <w:rFonts w:ascii="仿宋" w:hAnsi="仿宋" w:eastAsia="仿宋" w:cs="楷体_GB2312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楷体_GB2312" w:eastAsia="仿宋"/>
          <w:b/>
          <w:bCs/>
          <w:sz w:val="24"/>
        </w:rPr>
        <w:t>十五、《技能及证书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技能及证书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技能及证书从任教以来开始录入。可包括语言证书、计算机证书、专业技术职务证书等。</w:t>
      </w:r>
    </w:p>
    <w:p>
      <w:pPr>
        <w:pStyle w:val="Normal"/>
        <w:spacing w:lineRule="exact" w:line="580"/>
        <w:rPr>
          <w:rFonts w:ascii="仿宋" w:hAnsi="仿宋" w:eastAsia="仿宋" w:cs="楷体_GB2312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十六、《交流轮岗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中小学校长、教师交流轮岗从哪一年开始录入？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答：中小学校长、教师从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开始录入，没有的填写“无”。其他类型教职工不填写。</w:t>
      </w:r>
    </w:p>
    <w:p>
      <w:pPr>
        <w:pStyle w:val="Normal"/>
        <w:spacing w:lineRule="exact" w:line="580"/>
        <w:ind w:firstLine="241"/>
        <w:rPr>
          <w:rFonts w:ascii="仿宋" w:hAnsi="仿宋" w:eastAsia="仿宋" w:cs="楷体_GB2312"/>
          <w:b/>
          <w:b/>
          <w:bCs/>
          <w:sz w:val="24"/>
        </w:rPr>
      </w:pPr>
      <w:r>
        <w:rPr>
          <w:rFonts w:ascii="仿宋" w:hAnsi="仿宋" w:cs="楷体_GB2312" w:eastAsia="仿宋"/>
          <w:b/>
          <w:bCs/>
          <w:sz w:val="24"/>
        </w:rPr>
        <w:t>十七、其他</w:t>
      </w:r>
    </w:p>
    <w:p>
      <w:pPr>
        <w:pStyle w:val="Normal"/>
        <w:spacing w:lineRule="exact" w:line="580"/>
        <w:ind w:firstLine="1"/>
        <w:rPr>
          <w:rFonts w:ascii="仿宋" w:hAnsi="仿宋" w:eastAsia="仿宋" w:cs="楷体_GB2312"/>
          <w:b/>
          <w:b/>
          <w:bCs/>
          <w:sz w:val="24"/>
        </w:rPr>
      </w:pPr>
      <w:r>
        <w:rPr>
          <w:rFonts w:eastAsia="仿宋" w:cs="楷体_GB2312" w:ascii="仿宋" w:hAnsi="仿宋"/>
          <w:b/>
          <w:bCs/>
          <w:sz w:val="24"/>
        </w:rPr>
        <w:t>1.</w:t>
      </w:r>
      <w:r>
        <w:rPr>
          <w:rFonts w:ascii="仿宋" w:hAnsi="仿宋" w:cs="楷体_GB2312" w:eastAsia="仿宋"/>
          <w:b/>
          <w:bCs/>
          <w:sz w:val="24"/>
        </w:rPr>
        <w:t>非必填项目是否需要填写？</w:t>
      </w:r>
    </w:p>
    <w:p>
      <w:pPr>
        <w:pStyle w:val="Normal"/>
        <w:spacing w:lineRule="exact" w:line="58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答：为减少集中采集次数，我省规定，非必填项目应全部采集，请各类教职工如实填写。必填项目应确保准确无误，请学校要重点予以审核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未解释指标按系统提示填写（将鼠标移至相应项目标题系统会弹出提示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53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sdei.edu.cn:80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7:00Z</dcterms:created>
  <dc:creator>User</dc:creator>
  <dc:description/>
  <cp:keywords/>
  <dc:language>en-US</dc:language>
  <cp:lastModifiedBy>User</cp:lastModifiedBy>
  <cp:lastPrinted>2016-12-29T11:15:00Z</cp:lastPrinted>
  <dcterms:modified xsi:type="dcterms:W3CDTF">2016-12-29T04:00:00Z</dcterms:modified>
  <cp:revision>17</cp:revision>
  <dc:subject/>
  <dc:title>关于组织教职工完善全国教师管理信息系统信息采集的通知</dc:title>
</cp:coreProperties>
</file>