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附件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1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山东建筑大学重大活动文件材料归档范围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重大活动的计划、总结、方案、请示、批复、规定、通知等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重大活动的邀请名单、请柬、来往信函等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活动（会议）日程、通信录等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领导讲话、专家学者发言材料、会议文集、画册等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活动中与外单位签订的合同、协定、协议书等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相关的活动记录（含重要的座谈会）、纪要等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媒体对活动的相关报道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活动的照片、录音、录像等声像材料（刻成光盘归档，照片洗印）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活动中赠送的有保存价值的礼品、纪念品、题词等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其他反映重大活动的有关材料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53:00Z</dcterms:created>
  <dc:creator>微软用户</dc:creator>
  <dc:description/>
  <cp:keywords/>
  <dc:language>en-US</dc:language>
  <cp:lastModifiedBy>微软用户</cp:lastModifiedBy>
  <dcterms:modified xsi:type="dcterms:W3CDTF">2014-09-03T06:44:00Z</dcterms:modified>
  <cp:revision>3</cp:revision>
  <dc:subject/>
  <dc:title>附件1：</dc:title>
</cp:coreProperties>
</file>