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交通工程学院教学档案管理规定</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一条 为加强我院教学档案管理工作，提高教学档案管理水平，充分发挥教学档案在教学管理、教学活动、教学研究等各项工作中的作用，逐步实现教学档案管理的标准化、规范化，结合我院实际，特制定本规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二条 教学档案是指学院在从事教学、教研以及其他各项教学活动中直接形成的，具有保存价值的各种文字、图表、声像、电子载体材料等不同形式的记录，是反映教学运行、教学管理和教学建设的重要标志性材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三条 归档的教学文件材料必须是原件（定稿），同时应做到审查手续完备、格式统一、项目填写完整、装订整齐。</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四条 有关人员查阅教学档案和教学资料，一般就地查阅，确实需要借出的，应由教学办公室登记并按期归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五条 本管理规定适用于本科生和研究生教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六条 教学档案归档时间要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试（包括补考、重考）、课程设计、实习等教学环节结束后，任课教师应在教务处公布的时间内将考试成绩录入教务系统并进行成绩分析、打印成绩。如因个人原因导致延误而无法录入成绩的，由任课教师自行联系教务处解决。</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课教师应在课程考试结束后两周内将试卷、成绩单等教学资料按照《交通工程学院成绩、试卷存档要求》整理完毕交至资料室存档；若考试时间安排在学期最后一周的，任课教师可在下一学期开学后两周内将以上资料交至资料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程设计、实习资料应在课程设计或实习结束后两周内将教学资料按照《交通工程学院课程设计实施细则》及《交通工程学院实习教学实施细则》的要求整理完毕交至资料室存档；若课程设计（实习）安排在学期最后一周或寒暑假的，指导教师可在下一学期开学后两周内将资料交至资料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毕业设计资料应在答辩后两周内由指导教师将教学资料按照《交通工程学院本科毕业设计（论文）实施细则》的要求整理完毕交至资料室存档。</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有教学资料由教学办公室负责验收、归档。若验收中发现问题，教学办公室应及时通知任课教师，任课教师在接到通知后两周内修改完善资料后重新上交至资料室进行验收，直至合格。</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遇期中教学检查、各类评估活动等，任课教师应积极配合在规定时间内整理所需教学档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每学期开学后两周内任课教师应将本学期所担任课程的《教学进度表》、《实验教学计划表》纸质版交予系主任，由系主任收齐后交至教学办公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每学期开学后两周内实验室负责将《教学用低值易耗材料购置申请表》交至教学办公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七条 不按本规定第六条所规定的时间上交教学资料的教师将在学院大会予以通报。</w:t>
      </w:r>
    </w:p>
    <w:p>
      <w:pPr>
        <w:pStyle w:val="Normal"/>
        <w:rPr>
          <w:rFonts w:ascii="仿宋_GB2312" w:hAnsi="仿宋_GB2312" w:eastAsia="仿宋_GB2312"/>
          <w:sz w:val="28"/>
          <w:szCs w:val="28"/>
        </w:rPr>
      </w:pPr>
      <w:r>
        <w:rPr>
          <w:rFonts w:ascii="仿宋_GB2312" w:hAnsi="仿宋_GB2312" w:eastAsia="仿宋_GB2312"/>
          <w:sz w:val="28"/>
          <w:szCs w:val="28"/>
        </w:rPr>
        <w:t>第七条 本规定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rPr/>
      </w:pPr>
      <w:r>
        <w:rPr>
          <w:rFonts w:ascii="仿宋_GB2312" w:hAnsi="仿宋_GB2312" w:eastAsia="仿宋_GB2312"/>
          <w:sz w:val="28"/>
          <w:szCs w:val="28"/>
        </w:rPr>
        <w:t>第八条 本规定解释权归交通工程学院。</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2:00Z</dcterms:created>
  <dc:creator>微软用户</dc:creator>
  <dc:description/>
  <cp:keywords/>
  <dc:language>en-US</dc:language>
  <cp:lastModifiedBy>Administrator</cp:lastModifiedBy>
  <dcterms:modified xsi:type="dcterms:W3CDTF">2014-10-24T03:02:00Z</dcterms:modified>
  <cp:revision>64</cp:revision>
  <dc:subject/>
  <dc:title>交通工程学院教学档案收缴管理规定</dc:title>
</cp:coreProperties>
</file>