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"/>
        <w:gridCol w:w="900"/>
        <w:gridCol w:w="684"/>
        <w:gridCol w:w="36"/>
        <w:gridCol w:w="720"/>
        <w:gridCol w:w="504"/>
        <w:gridCol w:w="2376"/>
        <w:gridCol w:w="756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互认课程信息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互认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院（部）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院（部）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7" w:hRule="atLeast"/>
        </w:trPr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修专业招生学院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主、辅修专业课程学分互认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由主、辅修专业所在学院共同认定、存档，并及时报教务处备案。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．学分互认原则：只有两课程教学大纲完全一致或存在包含关系时，已取得高要求课程的学分，才可免修相应的低要求课程。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．表中“主</w:t>
      </w:r>
      <w:r>
        <w:rPr>
          <w:sz w:val="24"/>
        </w:rPr>
        <w:t>/</w:t>
      </w:r>
      <w:r>
        <w:rPr>
          <w:sz w:val="24"/>
        </w:rPr>
        <w:t>辅”填写已修课程是主修专业还是辅修专业所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．如是辅修专业课程学分互认主修专业课程，更改此表中院（部）审核意见顺序，即辅修专业招生学院意见在前，学生所在院（部）意见在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9:00Z</dcterms:created>
  <dc:creator>admin</dc:creator>
  <dc:description/>
  <cp:keywords/>
  <dc:language>en-US</dc:language>
  <cp:lastModifiedBy>wjw</cp:lastModifiedBy>
  <dcterms:modified xsi:type="dcterms:W3CDTF">2013-05-21T02:59:00Z</dcterms:modified>
  <cp:revision>2</cp:revision>
  <dc:subject/>
  <dc:title>学号</dc:title>
</cp:coreProperties>
</file>