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交通工程学院“本科生学习预警机制”实施细则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向下列情况之一的学生，给予如下预警。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初，向上学期出现学习挂科（含挂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）的学生，集中开展座谈会，并对学生家长，以电话、短信、邮件或书面信函等形式通报其孩子在校学习情况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学期补考前挂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以上或补考后挂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以上者，通知学生家长并邀请家长到校。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考后，学期平均学分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或挂科累计超过所学习科目门次的</w:t>
      </w:r>
      <w:r>
        <w:rPr>
          <w:sz w:val="28"/>
          <w:szCs w:val="28"/>
        </w:rPr>
        <w:t>1/5</w:t>
      </w:r>
      <w:r>
        <w:rPr>
          <w:sz w:val="28"/>
          <w:szCs w:val="28"/>
        </w:rPr>
        <w:t>者，通知学生家长并邀请家长到校。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年结束后，受学校教务处学籍通报者，学院向学生及学生家长发出学籍警告，并通知家长到校；</w:t>
      </w:r>
    </w:p>
    <w:p>
      <w:pPr>
        <w:pStyle w:val="Normal"/>
        <w:spacing w:lineRule="exact" w:line="560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年结束后，经重考，累计（不包括休学）所取得的必修课和限定选修课学分小于等于计划学分的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，或者补考后平均学分绩低于等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者，建议降级。如个人不同意降级，个人提交不降级申请，并由家长签字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起实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每学期开学后第三周，教学秘书对学生成绩审核无误后，将需要预警的学生名单报团总支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细则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24T03:09:00Z</dcterms:modified>
  <cp:revision>3</cp:revision>
  <dc:subject/>
  <dc:title>交通工程学院“本科生学习预警机制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