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关于开展我校首届专业学位研究生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优秀实践成果奖评选工作的通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2"/>
          <w:szCs w:val="32"/>
        </w:rPr>
        <w:t>各相关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引导、建立科学的专业学位研究生培养模式和质量评价标准，强化专业学位研究生实践能力的培养，推动专业学位研究生教育科学发展，山东省学位办决定自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开始开展山东省专业学位研究生优秀实践成果奖评选工作，我校今年推荐参评指标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项。为做好此项工作，我校将开展首届校级专业学位研究生优秀实践成果奖评选工作，评选出校级成果奖并根据排序推荐前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项参加省级评选。现将评选工作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申报者应为我校在学专业学位硕士研究生（全日制、非全日制均可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申报成果须为研究生实习实践期间，在导师指导下自主完成所取得的成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申报成果必须能够体现专业理论在解决实际问题中的进展和应用；在技术上有创新，产生了较好的经济效益；获得较高社会评价，产生了较好的社会效益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密</w:t>
      </w:r>
      <w:r>
        <w:rPr>
          <w:rFonts w:ascii="仿宋_GB2312" w:hAnsi="仿宋_GB2312" w:cs="仿宋;宋体" w:eastAsia="仿宋_GB2312"/>
          <w:sz w:val="32"/>
          <w:szCs w:val="32"/>
        </w:rPr>
        <w:t>成果不得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成果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果形式分为文艺作品、应用设计、案例报告三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文艺作品类：一般适合艺术硕士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成果包括美术创作作品、设计艺术设计作品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应用设计类：一般适合工程硕士、建筑学硕士、风景园林硕士、城市规划硕士等，成果包括专利、工程设计、产品研发、技术研发、建筑与规划设计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案例报告类：适合工程硕士项目管理领域、工商管理硕士等，成果包括调研报告、解决方案、实务案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申报时，可根据成果情况自主选择一种成果形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评选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个人申报。研究生个人自愿申报，填写《山东建筑大学专业学位研究生优秀实践成果奖申报书》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申报书除校内、校外导师签字外，还需本专业学位两名导师或本行业领域两位专家推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学院初审。各相关学院根据申报情况进行内部初审，按照《首届校级专业学位研究生优秀实践成果奖名额分配表》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向研究生处推荐校级专业学位研究生优秀实践成果。若无符合条件的成果，可以放弃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艺术硕士参加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“齐鲁研究生学术论坛艺术硕士专业学位论坛”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山东艺术学院承办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并获得一、二等奖的成果，直接入选首届山东省专业学位研究生优秀实践成果奖，不参评本次校级成果奖评审，不占学校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专家评审。坚持客观、公正、公开的原则，研究生处组织聘请校内外专家进行推荐排序，评选出校级专业学位研究生优秀实践成果奖，并推荐排名前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项的成果进一步细化材料，参加省级评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全校公示。入选名单由研究生处在全校公示，公示期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工作日。如对拟授奖成果持有异议，可在公示期内，以书面方式实名向研究生处提出异议的理由与事实依据。研究生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到异议材料后，</w:t>
      </w:r>
      <w:r>
        <w:rPr>
          <w:rFonts w:ascii="仿宋_GB2312" w:hAnsi="仿宋_GB2312" w:cs="仿宋;宋体" w:eastAsia="仿宋_GB2312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异议内容进行调查核实，并提出处理决定</w:t>
      </w:r>
      <w:r>
        <w:rPr>
          <w:rFonts w:ascii="仿宋_GB2312" w:hAnsi="仿宋_GB2312" w:cs="仿宋;宋体" w:eastAsia="仿宋_GB2312"/>
          <w:sz w:val="32"/>
          <w:szCs w:val="32"/>
        </w:rPr>
        <w:t>。对提出异议的单位或个人，我们将予以保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公布表彰。公示通过的获奖名单由研究生处发文公布，颁发证书并给予奖励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材料报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各相关学院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前将本学院推荐人员申报材料报研究生处，提交的材料包括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《山东建筑大学专业学位研究生优秀实践成果奖申报书》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成果载体：文艺作品类为光盘、图册；应用设计类为产品或技术说明、设计方案；案例报告类为案例报告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推广或使用单位证明书，或经济、社会效益评估证明书等相关资料；获奖证书、专利证书或直接反映本成果水平的材料等；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所有纸质材料一律以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张印刷左侧装订，一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报研究生处学位办，同时将电子版发送至</w:t>
      </w:r>
      <w:r>
        <w:rPr>
          <w:rFonts w:eastAsia="仿宋_GB2312" w:cs="仿宋;宋体" w:ascii="仿宋_GB2312" w:hAnsi="仿宋_GB2312"/>
          <w:sz w:val="32"/>
          <w:szCs w:val="32"/>
        </w:rPr>
        <w:t>wsh</w:t>
      </w:r>
      <w:r>
        <w:rPr>
          <w:sz w:val="32"/>
          <w:szCs w:val="32"/>
        </w:rPr>
        <w:t>@</w:t>
      </w:r>
      <w:r>
        <w:rPr>
          <w:rFonts w:eastAsia="仿宋_GB2312" w:cs="仿宋;宋体" w:ascii="仿宋_GB2312" w:hAnsi="仿宋_GB2312"/>
          <w:sz w:val="32"/>
          <w:szCs w:val="32"/>
        </w:rPr>
        <w:t>sdjzu.edu.cn</w:t>
      </w:r>
      <w:r>
        <w:rPr>
          <w:rFonts w:ascii="仿宋_GB2312" w:hAnsi="仿宋_GB2312" w:cs="仿宋;宋体" w:eastAsia="仿宋_GB2312"/>
          <w:sz w:val="32"/>
          <w:szCs w:val="32"/>
        </w:rPr>
        <w:t>，成果载体如为光盘的一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同时报送。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王少华，联系电话：</w:t>
      </w:r>
      <w:r>
        <w:rPr>
          <w:rFonts w:eastAsia="仿宋_GB2312" w:cs="仿宋;宋体" w:ascii="仿宋_GB2312" w:hAnsi="仿宋_GB2312"/>
          <w:sz w:val="32"/>
          <w:szCs w:val="32"/>
        </w:rPr>
        <w:t>86367035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山东建筑大学专业学位研究生优秀实践成果奖申报书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首届校级专业学位研究生优秀实践成果奖名额分配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79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研究生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80"/>
        <w:ind w:right="69" w:firstLine="640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:    </w:t>
      </w:r>
      <w:r>
        <w:rPr>
          <w:rFonts w:eastAsia="黑体;SimHei" w:ascii="黑体;SimHei" w:hAnsi="黑体;SimHei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"/>
          <w:bCs/>
          <w:sz w:val="32"/>
          <w:szCs w:val="20"/>
        </w:rPr>
      </w:pPr>
      <w:r>
        <w:rPr>
          <w:rFonts w:eastAsia="仿宋_GB2312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建筑大学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"/>
          <w:bCs/>
          <w:sz w:val="56"/>
          <w:szCs w:val="56"/>
        </w:rPr>
      </w:pPr>
      <w:r>
        <w:rPr>
          <w:rFonts w:eastAsia="方正小标宋简体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学院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建筑大学研究生处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2"/>
        <w:gridCol w:w="171"/>
        <w:gridCol w:w="170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学位类别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928" w:footer="1644" w:bottom="192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: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156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首届校级专业学位研究生优秀实践成果奖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名额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36"/>
        <w:gridCol w:w="4618"/>
      </w:tblGrid>
      <w:tr>
        <w:trPr>
          <w:trHeight w:val="4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分配限额</w:t>
            </w:r>
          </w:p>
        </w:tc>
      </w:tr>
      <w:tr>
        <w:trPr>
          <w:trHeight w:val="8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kern w:val="0"/>
                <w:sz w:val="24"/>
              </w:rPr>
              <w:t>土木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管理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Arial"/>
                <w:kern w:val="0"/>
                <w:sz w:val="24"/>
              </w:rPr>
              <w:t>热能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Arial"/>
                <w:kern w:val="0"/>
                <w:sz w:val="24"/>
              </w:rPr>
              <w:t>环境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Arial"/>
                <w:kern w:val="0"/>
                <w:sz w:val="24"/>
              </w:rPr>
              <w:t>建筑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Arial"/>
                <w:kern w:val="0"/>
                <w:sz w:val="24"/>
              </w:rPr>
              <w:t>艺术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艺术硕士参加“齐鲁研究生学术论坛艺术硕士专业学位论坛” 并获得一、二等奖的成果直接入选省级成果奖，不参评本次校级评审，不占学校指标）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Arial"/>
                <w:kern w:val="0"/>
                <w:sz w:val="24"/>
              </w:rPr>
              <w:t>机电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信电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Arial"/>
                <w:kern w:val="0"/>
                <w:sz w:val="24"/>
              </w:rPr>
              <w:t>商学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交通学院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928" w:footer="113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1:00Z</dcterms:created>
  <dc:creator>User</dc:creator>
  <dc:description/>
  <cp:keywords/>
  <dc:language>en-US</dc:language>
  <cp:lastModifiedBy>User</cp:lastModifiedBy>
  <cp:lastPrinted>2013-09-25T11:22:00Z</cp:lastPrinted>
  <dcterms:modified xsi:type="dcterms:W3CDTF">2013-09-25T03:27:00Z</dcterms:modified>
  <cp:revision>28</cp:revision>
  <dc:subject/>
  <dc:title>关于开展首届专业学位研究生</dc:title>
</cp:coreProperties>
</file>