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机电工程学院毕业设计（论文）存档要求</w:t>
      </w:r>
    </w:p>
    <w:p>
      <w:pPr>
        <w:pStyle w:val="Normal"/>
        <w:spacing w:lineRule="auto" w:line="360"/>
        <w:rPr>
          <w:rFonts w:ascii="华文行楷" w:hAnsi="华文行楷" w:eastAsia="华文行楷" w:cs="华文行楷"/>
          <w:b/>
          <w:b/>
          <w:bCs/>
          <w:sz w:val="52"/>
          <w:szCs w:val="52"/>
        </w:rPr>
      </w:pPr>
      <w:r>
        <w:rPr>
          <w:b/>
          <w:sz w:val="24"/>
        </w:rPr>
        <w:t>一、毕业设计（论文）档案袋封面（请将档案袋封面填写完整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封面应包含以下信息（格式不限）：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宋体;SimSun" w:hAnsi="宋体;SimSun" w:cs="宋体;SimSun"/>
          <w:sz w:val="24"/>
        </w:rPr>
        <w:t>题 目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xxxxxxxxxxxxxxxxx                                    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宋体;SimSun" w:hAnsi="宋体;SimSun" w:cs="宋体;SimSun"/>
          <w:sz w:val="24"/>
        </w:rPr>
        <w:t>学 院：</w:t>
      </w:r>
      <w:r>
        <w:rPr>
          <w:rFonts w:ascii="宋体;SimSun" w:hAnsi="宋体;SimSun" w:cs="宋体;SimSun"/>
          <w:sz w:val="24"/>
          <w:u w:val="single"/>
        </w:rPr>
        <w:t xml:space="preserve">  机电工程学院        </w:t>
      </w:r>
      <w:r>
        <w:rPr>
          <w:rFonts w:ascii="宋体;SimSun" w:hAnsi="宋体;SimSun" w:cs="宋体;SimSun"/>
          <w:sz w:val="24"/>
        </w:rPr>
        <w:t xml:space="preserve">  班   级：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xxxxxxxx           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宋体;SimSun" w:hAnsi="宋体;SimSun" w:cs="宋体;SimSun"/>
          <w:sz w:val="24"/>
        </w:rPr>
        <w:t>学 生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xxx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 号：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xxxxxxxxxxx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指导教师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xxx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120</wp:posOffset>
                </wp:positionV>
                <wp:extent cx="5739765" cy="307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2880"/>
                              <w:gridCol w:w="705"/>
                              <w:gridCol w:w="750"/>
                              <w:gridCol w:w="2970"/>
                              <w:gridCol w:w="851"/>
                            </w:tblGrid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数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设计说明书（论文）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答辩提问及成绩汇总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毕业设计（论文）任务书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纸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按国家标准折叠装订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开题报告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外文文献及译文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作进程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其他（如软件光盘、实物照片等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期检查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指导教师评审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评阅人评审表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41.9pt;mso-wrap-distance-left:9pt;mso-wrap-distance-right:9pt;mso-wrap-distance-top:0pt;mso-wrap-distance-bottom:0pt;margin-top:15.6pt;mso-position-vertical-relative:text;margin-left:7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2880"/>
                        <w:gridCol w:w="705"/>
                        <w:gridCol w:w="750"/>
                        <w:gridCol w:w="2970"/>
                        <w:gridCol w:w="851"/>
                      </w:tblGrid>
                      <w:tr>
                        <w:trPr>
                          <w:trHeight w:val="4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数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数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设计说明书（论文）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答辩提问及成绩汇总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毕业设计（论文）任务书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纸（</w:t>
                            </w:r>
                            <w:r>
                              <w:rPr>
                                <w:szCs w:val="21"/>
                              </w:rPr>
                              <w:t>按国家标准折叠装订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题报告表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外文文献及译文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作进程表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其他（如软件光盘、实物照片等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期检查表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指导教师评审表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评阅人评审表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档案袋存档资料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任务书、说明书（论文）、图纸、答辩记录等各种文档中签字齐全；</w:t>
      </w:r>
    </w:p>
    <w:p>
      <w:pPr>
        <w:pStyle w:val="Normal"/>
        <w:spacing w:lineRule="auto" w:line="360"/>
        <w:ind w:firstLine="480"/>
        <w:jc w:val="left"/>
        <w:rPr/>
      </w:pPr>
      <w:r>
        <w:rPr>
          <w:sz w:val="24"/>
        </w:rPr>
        <w:t xml:space="preserve">2. </w:t>
      </w:r>
      <w:r>
        <w:rPr>
          <w:sz w:val="24"/>
        </w:rPr>
        <w:t>依照上面封面清单顺序将各项材料存放整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05:00Z</dcterms:created>
  <dc:creator>无名氏</dc:creator>
  <dc:description/>
  <dc:language>en-US</dc:language>
  <cp:lastModifiedBy>JDXUJXB</cp:lastModifiedBy>
  <dcterms:modified xsi:type="dcterms:W3CDTF">2016-12-12T06:05:00Z</dcterms:modified>
  <cp:revision>2</cp:revision>
  <dc:subject/>
  <dc:title>实习指导教师评语</dc:title>
</cp:coreProperties>
</file>