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—</w:t>
      </w:r>
      <w:r>
        <w:rPr/>
        <w:t>2013</w:t>
      </w:r>
      <w:r>
        <w:rPr/>
        <w:t>年学校重大活动档案归档情况一览表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1953"/>
        <w:gridCol w:w="1800"/>
        <w:gridCol w:w="1620"/>
        <w:gridCol w:w="1647"/>
      </w:tblGrid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9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（承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ind w:right="-1779"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形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数据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部建筑学专业硕士教育评估、城市规划与设计专业硕士学位研究生教育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城规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城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光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建部建筑学专业本科（五年制）教育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城规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城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城市发展与工程管理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>转型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变革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创新国际学术研讨会暨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中国建筑学会工程管理研究分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年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和城乡建设部工程管理专业本科教育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和城乡建设部土木工程专业本科教育评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和城乡建设部给水排水工程专业教育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与环境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与环境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术论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再生能源建筑利用技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光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学院揭牌仪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光盘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菲舍尔与济南老火站” 暨山东建筑大学传承建筑历史文化实践图片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板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校区建设十周年庆典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校区建设十周年图片展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周年校庆活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校长办公室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、档案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、档案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光盘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9"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（承办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ind w:right="-1779"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形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档数据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工业及建筑展示基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设施捐建项目活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暑假学校院部、部门负责人培训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（照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部门工作总结、述职报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智讲堂、筑基讲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、光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、光盘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年媒体建大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大讲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重大活动照片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山东社科论坛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态山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优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自然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幸福学术研讨会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1-20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科研获奖证书及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专利证书材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光盘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届一次教职工代表大会暨工会会员代表大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山东省应用型人才培养特色名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电子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教育厅高校学生公寓管理检查评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、光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建大建筑规划设计研究院创建</w:t>
            </w:r>
            <w:r>
              <w:rPr>
                <w:rFonts w:eastAsia="仿宋_GB2312" w:ascii="仿宋_GB2312" w:hAnsi="仿宋_GB2312"/>
                <w:sz w:val="24"/>
              </w:rPr>
              <w:t>20/53</w:t>
            </w:r>
            <w:r>
              <w:rPr>
                <w:rFonts w:ascii="仿宋_GB2312" w:hAnsi="仿宋_GB2312" w:eastAsia="仿宋_GB2312"/>
                <w:sz w:val="24"/>
              </w:rPr>
              <w:t>周年院庆纪念活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、电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本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2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黑体;SimHei" w:hAnsi="黑体;SimHei" w:eastAsia="黑体;SimHei" w:cs="宋体;SimSun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Commentfblue">
    <w:name w:val="comment f-blue"/>
    <w:basedOn w:val="Style13"/>
    <w:qFormat/>
    <w:rPr/>
  </w:style>
  <w:style w:type="character" w:styleId="Fpipe3">
    <w:name w:val="f-pipe3"/>
    <w:basedOn w:val="Style13"/>
    <w:qFormat/>
    <w:rPr>
      <w:color w:val="CCCCCC"/>
    </w:rPr>
  </w:style>
  <w:style w:type="character" w:styleId="Evaluateinner">
    <w:name w:val="evaluate-inner"/>
    <w:basedOn w:val="Style13"/>
    <w:qFormat/>
    <w:rPr/>
  </w:style>
  <w:style w:type="character" w:styleId="Ml101">
    <w:name w:val="ml-101"/>
    <w:basedOn w:val="Style13"/>
    <w:qFormat/>
    <w:rPr/>
  </w:style>
  <w:style w:type="character" w:styleId="Gridrf12">
    <w:name w:val="grid-r f-12"/>
    <w:basedOn w:val="Style13"/>
    <w:qFormat/>
    <w:rPr/>
  </w:style>
  <w:style w:type="character" w:styleId="Gridrpostime">
    <w:name w:val="grid-r pos-ti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Avatar48avatarstatic">
    <w:name w:val="avatar-48 avatar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field">
    <w:name w:val="care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8:00Z</dcterms:created>
  <dc:creator>微软用户</dc:creator>
  <dc:description/>
  <cp:keywords/>
  <dc:language>en-US</dc:language>
  <cp:lastModifiedBy>微软用户</cp:lastModifiedBy>
  <cp:lastPrinted>2014-04-02T17:18:00Z</cp:lastPrinted>
  <dcterms:modified xsi:type="dcterms:W3CDTF">2014-04-02T09:24:00Z</dcterms:modified>
  <cp:revision>9</cp:revision>
  <dc:subject/>
  <dc:title>2012年—2013年学校重大活动档案归档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