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5612765" cy="2995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建大校字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山东建筑大学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关于加强研究生课程建设的实施意见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落实《教育部关于改进和加强研究生课程建设的意见》（教研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，更好地发挥课程学习在研究生培养中的作用，进一步提高研究生培养质量，现就加强我校研究生课程建设提出以下实施意见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高度重视课程学习在研究生培养中的重要作用，全面加强课程建设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1.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高度重视课程学习的重要作用，进一步明确加强研究生课程建设的重要意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课程学习是我国学位和研究生教育制度的重要特征，是保障研究生培养质量的必备环节，在研究生成长成才中具有全面、综合和基础性作用。重视课程学习，加强课程建设，提高课程质量，是当前深化研究生教育改革的重要和紧迫任务，也是进一步提高我校研究生培养质量的必然要求。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2.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立足研究生能力培养和长远发展，全面加强课程建设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服务需求、深化改革、立德树人，以研究生成长成才为中心，以打好知识基础、加强能力培养、有利长远发展为目标，尊重和激发研究生兴趣，注重培育独立思考能力和批判性思维，全面提升创新能力和发展能力。以强化单位责任、加强制度和机制建设为主线，充分发挥各学院（学位授权点）主体作用，调动任课教师和研究生的积极性，加强建设和规范管理，鼓励特色发展，为研究生培养质量提供稳固支撑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二、构建符合培养需要的课程体系，建立规范、严格的课程审查机制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3.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把培养目标和学位基本要求作为课程体系设计的根本依据，实现课程体系的整体优化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整贯彻各学科研究生培养目标和学位基本要求，坚持以能力培养为核心、以创新意识和能力培养为重点，拓宽知识基础，培育人文素养，提供丰富、优质的课程资源。科学设计课程分类，加强不同培养阶段课程体系的整合、衔接，增加研究方法类、研讨类、实践类和案例类等课程，尝试开设短而精的课程和模块化课程。加大课程开发投入力度，鼓励各学院（学位授权点）与企事业单位合作开发实践类和案例类课程资源库。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4.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建立严格的课程准入和退出机制，进一步规范研究生课程审查程序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立完善新开设课程申报、审批机制，明确课程设置标准，坚持按需、按标准审查课程。对于申请新开设课程，各学院（学位授权点）应从课程的目标定位、适用对象、课程内容、教学设计、考核方式、师资力量、预期教学效果等方面进行全面审查。对于已设置课程的开设情况和教学效果，各学院（学位授权点）应定期审查和评价，并加强监督指导，保证课程符合培养需要、保持较高质量。对于不适应培养需要的课程，各学院（学位授权点）应及时进行调整；对于质量未达到要求的课程提出改进要求，对于无改进可能或改进后仍不能达到要求的，应及时调整任课教师或停止开设。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5.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重视研究生课程学习计划的制定和审查，形成开放、灵活的选课机制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课程计划的制定，应综合考虑研究生已有基础和兴趣志向，重视全面能力培养和长远发展需要。各学院（学位授权点）要进一步完善选课机制，更好发挥导师组和培养指导委员会的作用，加强对研究生课程学习计划制定的指导和审查，严格对计划执行情况的管理和监督；增加研究生课程选择和修习方式的灵活性，探索建立跨学科、跨学院（学位授权点）和跨校选课机制，指导研究生按需、择优选课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三、着力提高任课教师教学能力和水平，改进和完善研究生课程教学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6.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加强师德与师能建设，激励、支持任课教师参与课程建设和教学改革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一步完善制度体系，强化政策措施，引导和要求教师潜心研究教学、认真教书育人，提升课程教学能力。进一步加大对教师承担研究生课程建设和教学改革项目的资助力度，对在课程建设和教学改革工作中做出突出成绩的教师予以表彰。各学院（学位授权点）应明确研究生课程任课教师资格要求，加强对任课教师的教学指导与服务，支持教师合作开发、开设课程。各学院（学位授权点）要建立并实施新、老教师结对制度，充分发挥教学经验丰富教师的传、帮、带作用，搭建教学交流和教学技能培训平台，有计划地开展经验交流与培训活动。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7.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优化研究生课程教学内容，注重前沿引领和方法传授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学科发展、人才需求变化和研究生课程实际教学效果，各学院（学位授权点）应支持任课教师及时调整和凝练课程内容，通过课程教学加强研究生科研训练；重视通过对经典理论构建、关键问题解决和前沿研究进展的案例式教学等方式，强化研究生对创新过程的理解；加强方法论学习和训练，着力培养研究生的知识获取能力、学术鉴别能力、独立研究能力和解决实际问题的能力；结合课程教学，加强研究生学术规范和学术诚信教育。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8.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加强对研究生课程学习的支持服务，促进师生的良性互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（学位授权点）应根据学科特点和培养需要，探索构建研究生课程学习支持体系，为研究生提供个别化的学习咨询和有针对性的课程学习指导，组织开展各类课程学习交流活动。任课教师应尊重研究生的主体地位，鼓励研究生参与教学设计、教学改革和教学评价；注意营造良好的学术民主氛围，促进课程学习中的教学互动；重视激发研究生的学习兴趣，发掘提升研究生的自主学习能力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四、完善研究生课程考核制度，加强课程教学管理与评价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9.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创新研究生课程考核方式，探索建立课程学习综合考核制度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（学位授权点）应坚持“多样化、有效性和可操作性”的原则，根据课程内容、教学要求、教学方式等特点确定课程考核方式，着重加强对研究生基础知识、创新性思维和发现问题、解决问题能力的考查。各学院（学位授权点）应结合研究生中期考核或设立单独考核环节，对研究生经过课程学习后知识结构、能力素质等是否达到规定要求进行综合考核。对于综合考核发现问题的研究生，指导教师和培养指导委员会要对其进行专门指导，针对存在的问题进行课程补修或重修，确有必要的应对培养计划做出调整，不适宜继续攻读的应予分流或淘汰。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10.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严格课程教学管理，完善课程教学评价监督体系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健全和完善研究生课程教学管理，已确定开设的研究生课程，必须按计划组织完成教学工作，不得随意替换任课教师、变更教学和考核安排、减少学时和教学内容。研究生选课前，面向学生公布课程教学大纲，任课教师应按照课程教学大纲要求，针对选课学生特点认真进行教学准备。加强研究生课程教学评价，持续开展课程质量评价，以及以教学督导、研究生评教为主要形式的课程教学评价，各学院（学位授权点）应及时向任课教师反馈评价结果，针对优秀教学典型组织开展经验推广，针对评价较差的情况提出改进措施，并督促和追踪相关整改工作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五、明确研究生课程建设责任，进一步强化政策和条件保障</w:t>
      </w:r>
    </w:p>
    <w:p>
      <w:pPr>
        <w:pStyle w:val="Normal"/>
        <w:spacing w:lineRule="exact" w:line="570"/>
        <w:ind w:firstLine="640"/>
        <w:rPr/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11.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充分发挥各学院（学位授权点）在课程建设中的主体作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（学位授权点）应充分认识课程学习在研究生培养中的重要地位和功能，把课程建设作为学科建设工作的重要组成部分，将课程质量作为评价学科发展质量和衡量人才培养水平的重要指标，及时将科研成果转化为课程教学内容，加强对课程建设的长远和系统规划，切实落实课程建设责任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 xml:space="preserve">12.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健全和完善研究生课程建设投入机制和奖励体系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研究生课程建设、教学改革和教学管理工作纳入学位授权点自我评估指标体系，各学院（学位授权点）应统筹使用各类经费，加大对研究生课程建设、教学改革的常态化投入，积极组织开展研究生课程建设经验交流，通过建立研究生优质课程立项建设和奖励制度，营造重视课程建设的良好氛围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80" w:hRule="exac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90"/>
              <w:ind w:left="210" w:right="21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山东建筑大学校长办公室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9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建筑大学</w:t>
      </w:r>
    </w:p>
    <w:p>
      <w:pPr>
        <w:pStyle w:val="Normal"/>
        <w:spacing w:lineRule="exact" w:line="59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98" w:footer="141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55:00Z</dcterms:created>
  <dc:creator>微软用户</dc:creator>
  <dc:description/>
  <cp:keywords/>
  <dc:language>en-US</dc:language>
  <cp:lastModifiedBy>吴小平</cp:lastModifiedBy>
  <dcterms:modified xsi:type="dcterms:W3CDTF">2015-07-17T07:55:00Z</dcterms:modified>
  <cp:revision>2</cp:revision>
  <dc:subject/>
  <dc:title>山东建筑大学</dc:title>
</cp:coreProperties>
</file>