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学生乘车优惠卡发放及信息写入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上级主管部门通知，铁道售票部门将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初高校寒假期间启用学信网学生票核查系统，对信息不完整的火车优惠卡将不予发放优惠票，请各学院切实做好优惠卡的发放及信息写入工作。学生优惠卡中必须写入学生姓名、身份证号码、乘车区间（家庭住址）、入学日期，优惠次数（系统自动写入），优惠卡写入信息需与学生证填写内容一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保优惠卡信息的准确性，决定对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级新生进行优惠卡信息采集工作，现将相关工作做入校说明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采集范围为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级有学籍新生，不包含进修及借读学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信息采集网址：见学校教务处网站（</w:t>
      </w:r>
      <w:r>
        <w:rPr>
          <w:rFonts w:eastAsia="仿宋" w:cs="仿宋" w:ascii="仿宋" w:hAnsi="仿宋"/>
          <w:sz w:val="30"/>
          <w:szCs w:val="30"/>
        </w:rPr>
        <w:t>jwc.sdjzu.edu.cn</w:t>
      </w:r>
      <w:r>
        <w:rPr>
          <w:rFonts w:ascii="仿宋" w:hAnsi="仿宋" w:cs="仿宋" w:eastAsia="仿宋"/>
          <w:sz w:val="30"/>
          <w:szCs w:val="30"/>
        </w:rPr>
        <w:t>）快速链接栏目中的学习状态，或直接打开网址（</w:t>
      </w:r>
      <w:r>
        <w:rPr>
          <w:rFonts w:eastAsia="仿宋" w:cs="仿宋" w:ascii="仿宋" w:hAnsi="仿宋"/>
          <w:sz w:val="30"/>
          <w:szCs w:val="30"/>
        </w:rPr>
        <w:t>http://202.194.86.186:90/sdjzujwc/default.php</w:t>
      </w:r>
      <w:r>
        <w:rPr>
          <w:rFonts w:ascii="仿宋" w:hAnsi="仿宋" w:cs="仿宋" w:eastAsia="仿宋"/>
          <w:sz w:val="30"/>
          <w:szCs w:val="30"/>
        </w:rPr>
        <w:t>），打开页面后用学号及身份证号登录。登录后见学生火车优惠卡信息采集栏目，并严格按照填写说明填写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次采集时间截止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，请各学院通知相关学生及时填写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级新生优惠卡写入信息以此次采集信息为准，学生证填写信息也必须与采集信息一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信息采集结束后，会将采集信息下发到各学院，各学院将采集信息导入到学生购票优惠卡防伪系统中，完成学生优惠卡信息写入工作后，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再将数据导出发送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xueji@sdjzu.edu.cn</w:t>
        </w:r>
      </w:hyperlink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77;&#23558;&#25968;&#25454;&#23548;&#20986;&#21457;&#36865;&#33267;xueji@sdj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7:00Z</dcterms:created>
  <dc:creator>Administrator</dc:creator>
  <dc:description/>
  <cp:keywords/>
  <dc:language>en-US</dc:language>
  <cp:lastModifiedBy>Windows 用户</cp:lastModifiedBy>
  <dcterms:modified xsi:type="dcterms:W3CDTF">2013-11-11T02:31:00Z</dcterms:modified>
  <cp:revision>3</cp:revision>
  <dc:subject/>
  <dc:title>关于做好学生乘车优惠卡发放及信息写入的通知</dc:title>
</cp:coreProperties>
</file>