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核对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一学期本专科教学工作量的通知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各有关部门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本专科教学工作量已预计算完毕，为了做好本学期教学工作量核算工作，现将有关事项通知如下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若工作量表中“教师”栏为教研室、外聘教师和多人上课的等，必须落实到具体教师名下；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若任课教师不属于本学院（部），请在备注栏标注该教师所属部门；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若为外聘、返聘教师，请在该课程备注栏标注“外聘”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工作量表中双语课程系数暂时按普通课程系数计算，请在该课程备注栏标注“双语”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若工作量表中存在错漏，请在备注栏填写正确的工作量数值并把该行标注红色；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需要拆分的工作量，可以在该条目下插入相应行数，在“工作量”栏填写该教师相应的工作量数值，并把拆分的工作量行标注黄色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教学工作量是学校核算教师课时酬金、岗位津贴的重要依据，关系到教职工的切身利益。请各部门务必通知到每一位任课教师亲自核对，教师本人无法亲自核对的，可由本人或本部门委托其他教职工代理核对，外聘、返聘教师工作量应由聘请部门负责核对。不核对或未按期办理更正手续者，视为工作量无问题，以后不再补报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各相关部门及任课教师务必按要求认真核对，对于转借、套取工作量等弄虚作假者，一经查实，学校将追求相关部门和人员责任。请各部门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将核对好的工作量电子版发至邮箱</w:t>
      </w:r>
      <w:r>
        <w:rPr>
          <w:sz w:val="28"/>
          <w:szCs w:val="28"/>
        </w:rPr>
        <w:t>wangjiwei@sdjzu.edu.cn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联系人：王继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6361507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各部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本专科教学工作量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0:00Z</dcterms:created>
  <dc:creator>wjw</dc:creator>
  <dc:description/>
  <cp:keywords/>
  <dc:language>en-US</dc:language>
  <cp:lastModifiedBy>wangjiwei</cp:lastModifiedBy>
  <dcterms:modified xsi:type="dcterms:W3CDTF">2013-12-02T02:04:00Z</dcterms:modified>
  <cp:revision>90</cp:revision>
  <dc:subject/>
  <dc:title/>
</cp:coreProperties>
</file>