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关于</w:t>
      </w:r>
      <w:r>
        <w:rPr>
          <w:rFonts w:cs="宋体;SimSun"/>
          <w:b/>
          <w:kern w:val="0"/>
          <w:sz w:val="28"/>
          <w:szCs w:val="28"/>
        </w:rPr>
        <w:t>2010-2011</w:t>
      </w:r>
      <w:r>
        <w:rPr>
          <w:rFonts w:cs="宋体;SimSun"/>
          <w:b/>
          <w:kern w:val="0"/>
          <w:sz w:val="28"/>
          <w:szCs w:val="28"/>
        </w:rPr>
        <w:t>学年第一学期公共选修课部分课程开设调整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院（部）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过对公共选修课选课人数的统计，部分课程选课人数达不到要求，将不再开设（课程见附表），选了这些课程的同学请登陆教务管理系统进行补选。补选时间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。请各院（部）务必通知学生，在规定的时间内完成补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补选学生名单已发至各院（部）教学办公室主任邮箱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：</w:t>
      </w:r>
    </w:p>
    <w:p>
      <w:pPr>
        <w:pStyle w:val="Normal"/>
        <w:widowControl/>
        <w:snapToGrid w:val="false"/>
        <w:spacing w:lineRule="auto" w:line="360"/>
        <w:ind w:firstLine="1560"/>
        <w:jc w:val="left"/>
        <w:rPr/>
      </w:pPr>
      <w:r>
        <w:rPr>
          <w:rFonts w:cs="宋体;SimSun" w:ascii="宋体;SimSun" w:hAnsi="宋体;SimSun"/>
          <w:kern w:val="0"/>
          <w:sz w:val="24"/>
        </w:rPr>
        <w:t>2010-2011</w:t>
      </w:r>
      <w:r>
        <w:rPr>
          <w:rFonts w:ascii="宋体;SimSun" w:hAnsi="宋体;SimSun" w:cs="宋体;SimSun"/>
          <w:kern w:val="0"/>
          <w:sz w:val="24"/>
        </w:rPr>
        <w:t>学年第一学期公共选修课取消课程</w:t>
      </w:r>
      <w:r>
        <w:rPr/>
        <w:t>一览表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0"/>
        <w:gridCol w:w="2560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三维造型技术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olidWorks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材料科学与工程学院 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建设法的理论与实践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法政学院 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民法典型案例评析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法政学院 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国学中的社会智慧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法政学院 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纠纷的解决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法政学院 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DT2004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基础、应用和技巧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机电工程学院 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工程制图与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/E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三维建模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机电工程学院 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产品结构艺术造型基础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机电工程学院 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工程创新设计与管理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机电工程学院 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CM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大学生程序设计竞赛选讲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计算机学院 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数据库程序设计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计算机学院 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大学生心理健康教育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建筑城规学院 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tla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语言与数学实验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理学院 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大学生心理健康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理学院 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大学生语言训练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理学院 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大学生思维训练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理学院 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数据库技术及应用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商学院 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环境激素与生命安全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市政与环境工程学院 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女子健美操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体育教学部 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排球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体育教学部 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排球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体育教学部 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漫谈土木工程中的灾害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土木工程学院 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建筑结构平法设计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土木工程学院 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古文观止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信息与电气工程学院 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公文写作基础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信息与电气工程学院 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智能仪器电路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信息与电气工程学院 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现代科学仪器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信息与电气工程学院 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民族打击乐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艺术学院 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教务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15:00Z</dcterms:created>
  <dc:creator>微软用户</dc:creator>
  <dc:description/>
  <cp:keywords/>
  <dc:language>en-US</dc:language>
  <cp:lastModifiedBy>微软用户</cp:lastModifiedBy>
  <cp:lastPrinted>2009-07-08T13:18:00Z</cp:lastPrinted>
  <dcterms:modified xsi:type="dcterms:W3CDTF">2010-07-07T02:15:00Z</dcterms:modified>
  <cp:revision>2</cp:revision>
  <dc:subject/>
  <dc:title>关于08-09-2学期公共选修课部分课程开设调整的通知</dc:title>
</cp:coreProperties>
</file>