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49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8360</wp:posOffset>
                      </wp:positionH>
                      <wp:positionV relativeFrom="paragraph">
                        <wp:posOffset>79375</wp:posOffset>
                      </wp:positionV>
                      <wp:extent cx="549910" cy="7832090"/>
                      <wp:effectExtent l="571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7832160"/>
                                <a:chOff x="0" y="0"/>
                                <a:chExt cx="550080" cy="78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152280" cy="783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4563000"/>
                                    <a:ext cx="0" cy="326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0" cy="326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73280"/>
                                    <a:ext cx="152280" cy="762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20600" cy="69127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3000">
                                    <a:off x="-3395880" y="3398760"/>
                                    <a:ext cx="6912720" cy="114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班级　　　　　　　　　　　姓名　　　　　　　　　　　学号　　　　　　　　　　　　　　　　　　考试日期　　　　年　　　月　　　日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080" y="554400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15728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67120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10864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4921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957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4.2pt;margin-top:6.25pt;width:544.3pt;height:616.65pt" coordorigin="-6684,125" coordsize="10886,12333">
                      <v:group id="shape_0" style="position:absolute;left:-710;top:125;width:240;height:12333">
                        <v:line id="shape_0" from="-530,7311" to="-530,1245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530,125" to="-530,527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-710;top:5594;width:239;height:1199;mso-wrap-style:none;v-text-anchor:middle" type="_x0000_t136">
                          <v:path textpathok="t"/>
                          <v:textpath on="t" fitshape="t" string="装&#10;&#10;订&#10;&#10;线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684;top:900;width:10886;height:10295">
                        <v:shape id="shape_0" fillcolor="white" stroked="t" o:allowincell="t" style="position:absolute;left:-6683;top:6101;width:10885;height:180;mso-wrap-style:none;v-text-anchor:middle;rotation:270" type="_x0000_t136">
                          <v:path textpathok="t"/>
                          <v:textpath on="t" fitshape="t" string="班级　　　　　　　　　　　姓名　　　　　　　　　　　学号　　　　　　　　　　　　　　　　　　考试日期　　　　年　　　月　　　日" style="font-family:&quot;宋体&quot;;font-size:10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150,9480" to="-1150,11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7296" to="-1150,9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4956" to="-1150,6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2460" to="-1150,29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1524" to="-1150,19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900" to="-1150,13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21"/>
                <w:u w:val="single"/>
              </w:rPr>
              <w:t xml:space="preserve">2008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期   课程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cs="宋体;SimSun" w:ascii="宋体;SimSun" w:hAnsi="宋体;SimSun"/>
                <w:szCs w:val="21"/>
              </w:rPr>
              <w:t>_________ (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考试性质：闭卷、开卷                考试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0   </w:t>
            </w:r>
            <w:r>
              <w:rPr/>
              <w:t>分钟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0"/>
              <w:gridCol w:w="540"/>
              <w:gridCol w:w="54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47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题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20979" w:h="14740"/>
          <w:pgMar w:left="1871" w:right="567" w:gutter="0" w:header="851" w:top="1134" w:footer="992" w:bottom="1048"/>
          <w:cols w:num="2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0979" w:h="14740"/>
      <w:pgMar w:left="1871" w:right="567" w:gutter="0" w:header="851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9497" w:leader="none"/>
      </w:tabs>
      <w:ind w:firstLine="2695"/>
      <w:jc w:val="both"/>
      <w:rPr/>
    </w:pPr>
    <w:r>
      <w:rPr>
        <w:rFonts w:ascii="黑体;SimHei" w:hAnsi="黑体;SimHei" w:eastAsia="黑体;SimHei"/>
        <w:b/>
        <w:bCs/>
        <w:kern w:val="0"/>
        <w:sz w:val="30"/>
        <w:szCs w:val="30"/>
      </w:rPr>
      <w:t xml:space="preserve">山东建筑大学试卷 </w:t>
    </w:r>
    <w:r>
      <w:rPr>
        <w:rFonts w:eastAsia="Times New Roman"/>
        <w:b/>
        <w:bCs/>
        <w:kern w:val="0"/>
        <w:sz w:val="32"/>
        <w:szCs w:val="21"/>
      </w:rPr>
      <w:t xml:space="preserve">                                                        </w:t>
    </w:r>
    <w:r>
      <w:rPr>
        <w:bCs/>
        <w:kern w:val="0"/>
        <w:sz w:val="21"/>
        <w:szCs w:val="21"/>
      </w:rPr>
      <w:t>共</w:t>
    </w:r>
    <w:r>
      <w:rPr>
        <w:rFonts w:eastAsia="Times New Roman"/>
        <w:bCs/>
        <w:kern w:val="0"/>
        <w:sz w:val="21"/>
        <w:szCs w:val="21"/>
      </w:rPr>
      <w:t xml:space="preserve">    </w:t>
    </w:r>
    <w:r>
      <w:rPr>
        <w:bCs/>
        <w:kern w:val="0"/>
        <w:sz w:val="21"/>
        <w:szCs w:val="21"/>
      </w:rPr>
      <w:t>页</w:t>
    </w:r>
    <w:r>
      <w:rPr>
        <w:rFonts w:eastAsia="Times New Roman"/>
        <w:bCs/>
        <w:kern w:val="0"/>
        <w:sz w:val="32"/>
        <w:szCs w:val="21"/>
      </w:rPr>
      <w:t xml:space="preserve">   </w:t>
    </w:r>
    <w:r>
      <w:rPr>
        <w:bCs/>
        <w:kern w:val="0"/>
        <w:sz w:val="21"/>
        <w:szCs w:val="21"/>
      </w:rPr>
      <w:t>第</w:t>
    </w:r>
    <w:r>
      <w:rPr>
        <w:rFonts w:eastAsia="Times New Roman"/>
        <w:bCs/>
        <w:kern w:val="0"/>
        <w:sz w:val="21"/>
        <w:szCs w:val="21"/>
      </w:rPr>
      <w:t xml:space="preserve">    </w:t>
    </w:r>
    <w:r>
      <w:rPr>
        <w:bCs/>
        <w:kern w:val="0"/>
        <w:sz w:val="21"/>
        <w:szCs w:val="21"/>
      </w:rPr>
      <w:t>页</w:t>
    </w:r>
    <w:r>
      <w:rPr>
        <w:rFonts w:eastAsia="Times New Roman"/>
        <w:b/>
        <w:bCs/>
        <w:kern w:val="0"/>
        <w:sz w:val="32"/>
        <w:szCs w:val="21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8:00Z</dcterms:created>
  <dc:creator>aa</dc:creator>
  <dc:description/>
  <cp:keywords/>
  <dc:language>en-US</dc:language>
  <cp:lastModifiedBy>luobo</cp:lastModifiedBy>
  <cp:lastPrinted>2006-11-30T15:02:00Z</cp:lastPrinted>
  <dcterms:modified xsi:type="dcterms:W3CDTF">2009-04-17T03:05:00Z</dcterms:modified>
  <cp:revision>7</cp:revision>
  <dc:subject/>
  <dc:title/>
</cp:coreProperties>
</file>