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       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山东建筑大学优秀硕士学位论文一等奖名单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  <w:gridCol w:w="6240"/>
        <w:gridCol w:w="2340"/>
        <w:gridCol w:w="3060"/>
        <w:gridCol w:w="1440"/>
      </w:tblGrid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论文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级学科代码与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学科代码与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天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磁电阻效应的微观机理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卿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东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IZ/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新型立体车库及其配套搬运器概念设计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勤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凤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四湖种植业面源污染负荷来源解析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冲击钢梁的响应与弯扭屈曲行为实验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机防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丰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蓬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择优取向钙锶铋钛铁电薄膜的制备及其生长模式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素华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艳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空间发展与规划目标一致性评估研究——以胶南市城市总体规划实施评估为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民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光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人机械手中医按摩手法的建模与柔顺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守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9:00Z</dcterms:created>
  <dc:creator>User</dc:creator>
  <dc:description/>
  <cp:keywords/>
  <dc:language>en-US</dc:language>
  <cp:lastModifiedBy>User</cp:lastModifiedBy>
  <dcterms:modified xsi:type="dcterms:W3CDTF">2013-03-05T03:27:00Z</dcterms:modified>
  <cp:revision>2</cp:revision>
  <dc:subject/>
  <dc:title>附件1                       2012年山东建筑大学优秀硕士学位论文名单(一等奖)</dc:title>
</cp:coreProperties>
</file>