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山东建筑大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校园停车场收费管理暂行办法（试行）</w:t>
      </w:r>
    </w:p>
    <w:p>
      <w:pPr>
        <w:pStyle w:val="Normal"/>
        <w:jc w:val="center"/>
        <w:rPr>
          <w:rFonts w:ascii="ڌ墻;宋体" w:hAnsi="ڌ墻;宋体" w:eastAsia="ڌ墻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ڌ墻;宋体" w:cs="宋体;SimSun" w:ascii="ڌ墻;宋体" w:hAnsi="ڌ墻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right="94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进一步</w:t>
      </w:r>
      <w:r>
        <w:rPr>
          <w:rFonts w:ascii="宋体;SimSun" w:hAnsi="宋体;SimSun" w:cs="宋体;SimSun"/>
          <w:kern w:val="0"/>
          <w:sz w:val="32"/>
          <w:szCs w:val="32"/>
        </w:rPr>
        <w:t>加强学校交通安全管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维护校园交通秩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依据《</w:t>
      </w:r>
      <w:r>
        <w:rPr>
          <w:rFonts w:ascii="宋体;SimSun" w:hAnsi="宋体;SimSun" w:cs="宋体;SimSun"/>
          <w:kern w:val="0"/>
          <w:sz w:val="32"/>
          <w:szCs w:val="32"/>
        </w:rPr>
        <w:t>济南市机动车停车收费管理办法</w:t>
      </w:r>
      <w:r>
        <w:rPr>
          <w:rFonts w:ascii="宋体;SimSun" w:hAnsi="宋体;SimSun" w:cs="宋体;SimSun"/>
          <w:kern w:val="0"/>
          <w:sz w:val="32"/>
          <w:szCs w:val="32"/>
        </w:rPr>
        <w:t>》（济南市人民政府令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第</w:t>
      </w:r>
      <w:r>
        <w:rPr>
          <w:rFonts w:cs="宋体;SimSun" w:ascii="宋体;SimSun" w:hAnsi="宋体;SimSun"/>
          <w:kern w:val="0"/>
          <w:sz w:val="32"/>
          <w:szCs w:val="32"/>
        </w:rPr>
        <w:t>246</w:t>
      </w:r>
      <w:r>
        <w:rPr>
          <w:rFonts w:ascii="宋体;SimSun" w:hAnsi="宋体;SimSun" w:cs="宋体;SimSun"/>
          <w:kern w:val="0"/>
          <w:sz w:val="32"/>
          <w:szCs w:val="32"/>
        </w:rPr>
        <w:t>号）、《山东建筑大学校园交通安全管理规定（试行）》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学校研究决定，在学校新校区正门（南北两侧）、东北门、西门设立门禁及车辆收费管理系统。</w:t>
      </w:r>
    </w:p>
    <w:p>
      <w:pPr>
        <w:pStyle w:val="Normal"/>
        <w:widowControl/>
        <w:spacing w:lineRule="exact" w:line="560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一、门禁管理系统的基本功能</w:t>
      </w:r>
    </w:p>
    <w:p>
      <w:pPr>
        <w:pStyle w:val="Normal"/>
        <w:widowControl/>
        <w:spacing w:lineRule="exact" w:line="560" w:before="156" w:after="156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根据校园客观需要，学校门禁系统设立机动车和非机动车两种车道功能。机动车（专指汽车）进出校园，备案车辆主要以车辆号牌识别自动放行，因天气等原因车牌无法识别时，以校园一卡通绑定车牌号的方式刷卡放行。车辆备案分免费备案和缴费备案。非备案车辆进门取卡，出门交卡，付费或交代费券后放行；非机动车（电动车、自行车）进出校园凭校园一卡通刷卡通行。</w:t>
      </w:r>
    </w:p>
    <w:p>
      <w:pPr>
        <w:pStyle w:val="Normal"/>
        <w:widowControl/>
        <w:shd w:fill="FFFFFF" w:val="clear"/>
        <w:spacing w:lineRule="exact" w:line="520" w:before="156" w:after="156"/>
        <w:ind w:firstLine="63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 、免费车辆管理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学校及下属单位公务用车、班车、教职工及配偶和子女的私家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免费备案。职工家属须交验户口簿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来校联系业务或受邀参加学校公务活动的外来车辆入门取卡，出门时凭《山东建筑大学车辆出入代费卷》免费放行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工亲友及学生家长来访，进门取卡，出门凭《山东建筑大学车辆出入代费卷》免费放行。</w:t>
      </w:r>
    </w:p>
    <w:p>
      <w:pPr>
        <w:pStyle w:val="Normal"/>
        <w:widowControl/>
        <w:shd w:fill="FEFEFC" w:val="clear"/>
        <w:spacing w:lineRule="exact" w:line="560" w:before="156" w:after="156"/>
        <w:ind w:firstLine="5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不提倡学生上学期间校内驾车。现有的学生自驾车须到指定地点停放（暂定逸夫楼北侧停车场、逸夫楼与博文楼之间停车场）。服从管理者可免费备案；不服从管理者按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收费车辆管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项中第“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对待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特种车辆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军警车、消防车、救护车、抢险车）</w:t>
      </w:r>
      <w:r>
        <w:rPr>
          <w:rFonts w:ascii="宋体;SimSun" w:hAnsi="宋体;SimSun" w:cs="Arial"/>
          <w:kern w:val="0"/>
          <w:sz w:val="32"/>
          <w:szCs w:val="32"/>
        </w:rPr>
        <w:t>进入校内执行工作任务，门卫问明情况后，无需取卡免费通行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师生员工（含临时务工人员）电瓶车、自行车凭一卡通刷卡通行。两轮摩托车、助力车及社会人员电瓶车禁止入内。</w:t>
      </w:r>
    </w:p>
    <w:p>
      <w:pPr>
        <w:pStyle w:val="Normal"/>
        <w:widowControl/>
        <w:shd w:fill="FEFEFC" w:val="clear"/>
        <w:spacing w:lineRule="exact" w:line="560" w:before="156" w:after="156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殊情况下，出租车经允许进入校园逗留时间不超过一刻钟可免费放行，超时计时收费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 收费车辆管理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社会车辆入门取卡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门交卡计时收费后放行。收费标准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汽车，白天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时至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时）每辆每小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元，不足一小时的按一小时收费；晚间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时至次日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时），小型汽车每辆每次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元；大型汽车每辆每次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临时卡丢失或损坏者，除按规定支付停车费外另需支付临时卡成本费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hd w:fill="FEFEFC" w:val="clear"/>
        <w:spacing w:lineRule="exact" w:line="560" w:before="156" w:after="156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校内各类培训班的学员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可</w:t>
      </w:r>
      <w:r>
        <w:rPr>
          <w:rFonts w:ascii="宋体;SimSun" w:hAnsi="宋体;SimSun" w:cs="Arial"/>
          <w:kern w:val="0"/>
          <w:sz w:val="32"/>
          <w:szCs w:val="32"/>
        </w:rPr>
        <w:t>凭学生证、驾驶证、行车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交费备案。收费标准：小型车每车每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元，大型车不受理。</w:t>
      </w:r>
    </w:p>
    <w:p>
      <w:pPr>
        <w:pStyle w:val="Normal"/>
        <w:widowControl/>
        <w:shd w:fill="FEFEFC" w:val="clear"/>
        <w:spacing w:lineRule="exact" w:line="560" w:before="156" w:after="156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Arial"/>
          <w:kern w:val="0"/>
          <w:sz w:val="32"/>
          <w:szCs w:val="32"/>
        </w:rPr>
        <w:t>非经营性单位的临时务工人员私家车可凭用工单位证明、驾驶证、行车证交费备案。收费标准：小型车每车每月收费</w:t>
      </w:r>
      <w:r>
        <w:rPr>
          <w:rFonts w:cs="Arial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Arial"/>
          <w:kern w:val="0"/>
          <w:sz w:val="32"/>
          <w:szCs w:val="32"/>
        </w:rPr>
        <w:t>元，大型车不受理。经学校批准在校内设立驾训点的驾训单位教练车参照本条执行。</w:t>
      </w:r>
      <w:r>
        <w:rPr>
          <w:rFonts w:cs="Arial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ascii="宋体;SimSun" w:hAnsi="宋体;SimSun" w:cs="Arial"/>
          <w:kern w:val="0"/>
          <w:sz w:val="32"/>
          <w:szCs w:val="32"/>
        </w:rPr>
        <w:t>经营性单位工作人员的车辆、基建维修施工单位车辆、长期供货车辆，凭学校主管部门证明、本人驾驶证和车辆行驶证交费备案。收费标准：小型车每车每月收费</w:t>
      </w:r>
      <w:r>
        <w:rPr>
          <w:rFonts w:cs="Arial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Arial"/>
          <w:kern w:val="0"/>
          <w:sz w:val="32"/>
          <w:szCs w:val="32"/>
        </w:rPr>
        <w:t>元，大型车每车每月收费</w:t>
      </w:r>
      <w:r>
        <w:rPr>
          <w:rFonts w:cs="Arial" w:ascii="宋体;SimSun" w:hAnsi="宋体;SimSun"/>
          <w:kern w:val="0"/>
          <w:sz w:val="32"/>
          <w:szCs w:val="32"/>
        </w:rPr>
        <w:t>120</w:t>
      </w:r>
      <w:r>
        <w:rPr>
          <w:rFonts w:ascii="宋体;SimSun" w:hAnsi="宋体;SimSun" w:cs="Arial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校园停车资源允许时，社会车辆可申请交费备案长期停放。收费标准：小型车每车每月收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元，大型车每车每月收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元。</w:t>
      </w:r>
      <w:r>
        <w:rPr>
          <w:rFonts w:ascii="宋体;SimSun" w:hAnsi="宋体;SimSun" w:cs="Arial"/>
          <w:kern w:val="0"/>
          <w:sz w:val="32"/>
          <w:szCs w:val="32"/>
        </w:rPr>
        <w:t>校内邻舍居住或办公的校外单位（个人）车辆参照本条执行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非公益性大型活动，承办单位应提前和保卫处协商，为避免交通拥堵，根据活动时间长短计次收费。参加活动车辆进门时按车次交费，出门时凭交费单放行。否则按临时卡标准收费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备案手续及相关要求</w:t>
      </w:r>
    </w:p>
    <w:p>
      <w:pPr>
        <w:pStyle w:val="Normal"/>
        <w:widowControl/>
        <w:shd w:fill="FEFEFC" w:val="clear"/>
        <w:spacing w:lineRule="exact" w:line="560" w:before="156" w:after="156"/>
        <w:ind w:firstLine="704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备案车辆提交备案审查材料并经保卫处审查通过后取得通行授权。相关表格从保卫处网站下载，并以电子邮件方式将车辆信息登记表发至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none"/>
          </w:rPr>
          <w:t>保卫处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none"/>
          </w:rPr>
          <w:t>bwb@sdjzu.edu.cn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hd w:fill="FEFEFC" w:val="clear"/>
        <w:spacing w:lineRule="exact" w:line="560" w:before="156" w:after="156"/>
        <w:ind w:firstLine="704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免费备案车辆不设授权期限，根据授权条件适时调整。</w:t>
      </w:r>
      <w:r>
        <w:rPr>
          <w:rFonts w:ascii="宋体;SimSun" w:hAnsi="宋体;SimSun" w:cs="Arial"/>
          <w:kern w:val="0"/>
          <w:sz w:val="32"/>
          <w:szCs w:val="32"/>
        </w:rPr>
        <w:t>付费备案车辆约定期限授权，最短一个月，最长不超过一年。</w:t>
      </w:r>
    </w:p>
    <w:p>
      <w:pPr>
        <w:pStyle w:val="Normal"/>
        <w:widowControl/>
        <w:numPr>
          <w:ilvl w:val="0"/>
          <w:numId w:val="0"/>
        </w:numPr>
        <w:shd w:fill="FEFEFC" w:val="clear"/>
        <w:spacing w:lineRule="exact" w:line="560" w:before="156" w:after="156"/>
        <w:ind w:firstLine="640"/>
        <w:jc w:val="left"/>
        <w:outlineLvl w:val="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从事非法营运、提供作假证明材料者将不予备案，已备案的取消通行授权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已备案车辆在校园内从事违法犯罪活动或交通肇事、违规行驶和停车造成严重后果的，学校有权锁闭出入卡并控制车辆。</w:t>
      </w:r>
    </w:p>
    <w:p>
      <w:pPr>
        <w:pStyle w:val="Normal"/>
        <w:widowControl/>
        <w:shd w:fill="FEFEFC" w:val="clear"/>
        <w:spacing w:lineRule="exact" w:line="560" w:before="156" w:after="156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山东建筑大学车辆出入代费卷》由保卫处根据客观需要定期定量发放给院系、部门、单位，加盖公章后生效。特殊情况下可向保卫处单独申领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校园内只提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供停车位，不负责看管，贵重物品随身携带。车辆被盗、刮擦、损坏等责任按有关规定处理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办法所指小型车为挂蓝色牌照的九座以下的车辆（含九座和机动三轮车辆）；大型车为挂黄色牌照的九座以上车辆。</w:t>
      </w:r>
    </w:p>
    <w:p>
      <w:pPr>
        <w:pStyle w:val="Normal"/>
        <w:widowControl/>
        <w:shd w:fill="FFFFFF" w:val="clear"/>
        <w:spacing w:lineRule="exac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sz w:val="32"/>
          <w:szCs w:val="32"/>
        </w:rPr>
        <w:t>山东建筑大学车辆备案审批表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建筑大学车辆备案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2"/>
        <w:gridCol w:w="945"/>
        <w:gridCol w:w="1163"/>
        <w:gridCol w:w="1620"/>
        <w:gridCol w:w="720"/>
        <w:gridCol w:w="1220"/>
      </w:tblGrid>
      <w:tr>
        <w:trPr>
          <w:trHeight w:val="9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（班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身颜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类型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小型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大型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座以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座以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型货车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座（含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座）以上客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三轮车；</w:t>
            </w:r>
          </w:p>
        </w:tc>
      </w:tr>
      <w:tr>
        <w:trPr>
          <w:trHeight w:val="1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类别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公务车辆；○教职工车辆；○教职工家属车辆；○全日制学生车辆；○培训班学员车辆；○送货车辆；○施工车辆；○校内经营者车辆；○临时务工人员车辆。</w:t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证是否一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驾驶证和行驶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（说明情况）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权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长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期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  <w:p>
            <w:pPr>
              <w:pStyle w:val="Normal"/>
              <w:jc w:val="center"/>
              <w:rPr/>
            </w:pPr>
            <w:r>
              <w:rPr/>
              <w:t>签字（盖章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签字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公务用车、教职工及家属私家车、全日制学生车辆是免费备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训班学员、送货车辆、施工车辆、校内经营者车辆是缴费备案，收费标准：小型车</w:t>
            </w: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大型车</w:t>
            </w: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非经营性单位聘用</w:t>
            </w:r>
            <w:r>
              <w:rPr/>
              <w:t>临时务工人员的私家车是缴费备案，收费标准：小型车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大型车不办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长期在校园停放的车辆收费标准：小型车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大型车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凭主管部门证明、驾驶证、行驶证、审批表到停车服务中心办理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ڌ墻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5;&#21355;&#22788;&#37038;&#31665;bwb@sdj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4:00Z</dcterms:created>
  <dc:creator>User</dc:creator>
  <dc:description/>
  <cp:keywords/>
  <dc:language>en-US</dc:language>
  <cp:lastModifiedBy>user</cp:lastModifiedBy>
  <dcterms:modified xsi:type="dcterms:W3CDTF">2014-10-14T02:25:00Z</dcterms:modified>
  <cp:revision>28</cp:revision>
  <dc:subject/>
  <dc:title>山东建筑大学校园车停车场收费管理暂行办法</dc:title>
</cp:coreProperties>
</file>