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降  级  重  修  申  请 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5"/>
        <w:gridCol w:w="2515"/>
        <w:gridCol w:w="2520"/>
      </w:tblGrid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修编入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降级重修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      人     申       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（主任）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须知：</w:t>
      </w:r>
    </w:p>
    <w:p>
      <w:pPr>
        <w:pStyle w:val="Normal"/>
        <w:rPr/>
      </w:pP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学生留降级时必须将由学生本人签字和经院（部）盖章的“课程学分互认情况表（休学、留降级用）”（在教务处网站下载格式）交教务处。</w:t>
      </w:r>
    </w:p>
    <w:p>
      <w:pPr>
        <w:pStyle w:val="Normal"/>
        <w:rPr/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学生留降级后按照现年级（留降级后所在年级）教学计划进行修读，毕业时按现年级教学计划进行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6:00Z</dcterms:created>
  <dc:creator>Legend User</dc:creator>
  <dc:description/>
  <cp:keywords/>
  <dc:language>en-US</dc:language>
  <cp:lastModifiedBy>toshiba</cp:lastModifiedBy>
  <dcterms:modified xsi:type="dcterms:W3CDTF">2009-09-15T07:58:00Z</dcterms:modified>
  <cp:revision>3</cp:revision>
  <dc:subject/>
  <dc:title>降  级  重  修  申  请  表</dc:title>
</cp:coreProperties>
</file>