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东建筑大学学生请假申请表（存根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编号</w:t>
      </w:r>
      <w:r>
        <w:rPr>
          <w:szCs w:val="21"/>
        </w:rPr>
        <w:t>_____________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2"/>
        <w:gridCol w:w="1949"/>
        <w:gridCol w:w="63"/>
        <w:gridCol w:w="2037"/>
        <w:gridCol w:w="3184"/>
      </w:tblGrid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部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起止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部负责人签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负责人签字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医院诊断证明（粘贴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55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4pt" to="480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0"/>
        <w:rPr/>
      </w:pPr>
      <w:r>
        <w:rPr>
          <w:sz w:val="28"/>
          <w:szCs w:val="28"/>
        </w:rPr>
        <w:t>山东建筑大学学生请假申请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编号</w:t>
      </w:r>
      <w:r>
        <w:rPr>
          <w:szCs w:val="21"/>
        </w:rPr>
        <w:t>_____________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5"/>
        <w:gridCol w:w="1977"/>
        <w:gridCol w:w="2120"/>
        <w:gridCol w:w="3232"/>
      </w:tblGrid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部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起止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部负责人签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负责人签字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0:00Z</dcterms:created>
  <dc:creator>NEW1</dc:creator>
  <dc:description/>
  <cp:keywords/>
  <dc:language>en-US</dc:language>
  <cp:lastModifiedBy>微软用户</cp:lastModifiedBy>
  <cp:lastPrinted>2007-02-24T09:04:00Z</cp:lastPrinted>
  <dcterms:modified xsi:type="dcterms:W3CDTF">2007-03-06T07:56:00Z</dcterms:modified>
  <cp:revision>4</cp:revision>
  <dc:subject/>
  <dc:title>山东建筑大学关于学生考勤管理的暂行规定</dc:title>
</cp:coreProperties>
</file>