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Style w:val="StrongEmphasis"/>
          <w:rFonts w:ascii="黑体;SimHei" w:hAnsi="黑体;SimHei" w:cs="ˎ̥;Times New Roman" w:eastAsia="黑体;SimHei"/>
          <w:sz w:val="44"/>
          <w:szCs w:val="44"/>
        </w:rPr>
        <w:t>关于举办</w:t>
      </w:r>
      <w:r>
        <w:rPr>
          <w:rStyle w:val="StrongEmphasis"/>
          <w:rFonts w:eastAsia="黑体;SimHei" w:cs="ˎ̥;Times New Roman" w:ascii="黑体;SimHei" w:hAnsi="黑体;SimHei"/>
          <w:sz w:val="44"/>
          <w:szCs w:val="44"/>
        </w:rPr>
        <w:t>2009</w:t>
      </w:r>
      <w:r>
        <w:rPr>
          <w:rStyle w:val="StrongEmphasis"/>
          <w:rFonts w:ascii="黑体;SimHei" w:hAnsi="黑体;SimHei" w:cs="ˎ̥;Times New Roman" w:eastAsia="黑体;SimHei"/>
          <w:sz w:val="44"/>
          <w:szCs w:val="44"/>
        </w:rPr>
        <w:t>山东省（驻济高校）大学生科技外语大赛的通知</w:t>
      </w:r>
    </w:p>
    <w:p>
      <w:pPr>
        <w:pStyle w:val="Normal"/>
        <w:widowControl/>
        <w:spacing w:lineRule="exact" w:line="540"/>
        <w:jc w:val="center"/>
        <w:rPr>
          <w:rStyle w:val="StrongEmphasis"/>
          <w:rFonts w:ascii="仿宋_GB2312" w:hAnsi="仿宋_GB2312" w:eastAsia="仿宋_GB2312" w:cs="ˎ̥;Times New Roman"/>
          <w:color w:val="FF0000"/>
          <w:sz w:val="18"/>
          <w:szCs w:val="18"/>
        </w:rPr>
      </w:pPr>
      <w:r>
        <w:rPr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sz w:val="28"/>
        </w:rPr>
        <w:t>各院（部）：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落实教育部英语课程改革的精神，提高大学生科技外语应用能力，开阔当代大学生科普视野和创新思路，培养和选拔应用性科技人才，山东省科协、山东省教育厅决定共同主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省大学生科技外语大赛。本届大赛的宗旨是：为高校大学生搭建融合交流与价值展现的平台，为中外企业推举优秀人才，促进大学生的成才和就业。现将有关事宜通知如下。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省科协、山东省教育厅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教育电视台、山东省翻译工作者协会、山东国际人才交流协会、山东省老教授协会、山东科技培训中心、各承办高校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合作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赞助企业或单位</w:t>
      </w:r>
    </w:p>
    <w:p>
      <w:pPr>
        <w:pStyle w:val="Normal"/>
        <w:widowControl/>
        <w:spacing w:lineRule="exact" w:line="5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宣传协作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教育电视台、山东教育社、教育厅新闻宣传中心、山东人才网、各参赛高校新闻媒体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组织好本次比赛，特成立大赛组委会（名单另附）。组委会负责制定比赛章程、比赛程序和具体细则，本次我校作为其中一个参赛学校，望各学院积极做好宣传和组织工作，把本次比赛活动组织好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报名及参赛办法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凡驻济全日制高校（含民办）在校大学生中，科技外语爱好者均可通过学校组织参赛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比赛更鼓励大三大四已学专业英语的学生参加，因入围决赛的大三大四的选手将由组委会向山东人才网、山东科技人才网的招聘企业进行推荐，或向参与赞助的企业推荐实习，大一大二的学生也可参加比赛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赛的外语语种设英语一个类别，大赛分学校初赛、复赛和决赛三个阶段，试题由组委会提供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初赛阶段，由我校负责组织本校报名选手的推荐选拔，每个参赛学校的前三名选手晋级复赛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复赛阶段，组委会通过现场分组方式，将参赛选手分成若干小组，每组前三名选手晋级决赛。复赛的试题、评委、赛场监督由组委会统一安排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决赛阶段，由组委会负责组织实施。山东教育电视台对比赛录像并制作节目播出。</w:t>
      </w:r>
    </w:p>
    <w:p>
      <w:pPr>
        <w:pStyle w:val="Normal"/>
        <w:widowControl/>
        <w:spacing w:lineRule="exact" w:line="540"/>
        <w:ind w:firstLine="560"/>
        <w:rPr>
          <w:rFonts w:ascii="黑体;SimHei" w:hAnsi="黑体;SimHei" w:eastAsia="黑体;SimHei" w:cs="宋体;SimSun"/>
          <w:b/>
          <w:b/>
          <w:i/>
          <w:i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报名方式：初赛我校统一组织报名参赛，参赛选手持身份证、学生证、一寸正面免冠近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、报名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我校参赛选手请于</w:t>
      </w:r>
      <w:r>
        <w:rPr>
          <w:rFonts w:eastAsia="黑体;SimHei" w:cs="宋体;SimSun" w:ascii="黑体;SimHei" w:hAnsi="黑体;SimHei"/>
          <w:b/>
          <w:i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i/>
          <w:color w:val="000000"/>
          <w:kern w:val="0"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i/>
          <w:color w:val="000000"/>
          <w:kern w:val="0"/>
          <w:sz w:val="30"/>
          <w:szCs w:val="30"/>
        </w:rPr>
        <w:t>14</w:t>
      </w:r>
      <w:r>
        <w:rPr>
          <w:rFonts w:ascii="黑体;SimHei" w:hAnsi="黑体;SimHei" w:cs="宋体;SimSun" w:eastAsia="黑体;SimHei"/>
          <w:b/>
          <w:i/>
          <w:color w:val="000000"/>
          <w:kern w:val="0"/>
          <w:sz w:val="30"/>
          <w:szCs w:val="30"/>
        </w:rPr>
        <w:t>日前到外国语学院团总支</w:t>
      </w:r>
      <w:r>
        <w:rPr>
          <w:rFonts w:eastAsia="黑体;SimHei" w:cs="宋体;SimSun" w:ascii="黑体;SimHei" w:hAnsi="黑体;SimHei"/>
          <w:b/>
          <w:i/>
          <w:color w:val="000000"/>
          <w:kern w:val="0"/>
          <w:sz w:val="30"/>
          <w:szCs w:val="30"/>
        </w:rPr>
        <w:t>WW202</w:t>
      </w:r>
      <w:r>
        <w:rPr>
          <w:rFonts w:ascii="黑体;SimHei" w:hAnsi="黑体;SimHei" w:cs="宋体;SimSun" w:eastAsia="黑体;SimHei"/>
          <w:b/>
          <w:i/>
          <w:color w:val="000000"/>
          <w:kern w:val="0"/>
          <w:sz w:val="30"/>
          <w:szCs w:val="30"/>
        </w:rPr>
        <w:t>办理报名手续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晋级复赛的选手，即前三名，复赛费每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比赛安排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初赛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我校完成初赛，本着公正、科学、严谨的原则，按照大赛组委会分配的名额选拔出参加复赛的名单，并派专人（指导老师）带队，按时到大赛指定赛场参加复赛。单独报名选手报名后通知初赛安排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全省复赛和决赛：拟定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旬进行；初赛晋级的选手在济南参加比赛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节目播出：根据电视台的安排，播出赛况。</w:t>
      </w:r>
    </w:p>
    <w:p>
      <w:pPr>
        <w:pStyle w:val="Normal"/>
        <w:widowControl/>
        <w:spacing w:lineRule="exact" w:line="540"/>
        <w:ind w:firstLine="562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比赛形式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赛方式：笔试加口试（自我介绍和即兴问答）。复赛方式：自我介绍、命题讲演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即兴问答。决赛方式：命题演讲、看图讲故事、才艺表演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赛内容根据教学大纲确定，题型由组委会统一制定。口语展示的话题范围：科技成就、科普知识、教育、环境、国际交流、社会热点等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奖项设置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赛设特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；并设部分单项奖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赛组委会为大赛获奖选手颁发奖杯（奖牌）、证书及纪念品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决赛阶段，根据各高校代表队成绩，评出团体总分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；根据各高校组织情况，评出最佳组织奖若干；授予获奖证书、奖牌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大赛组委会将为进入到决赛的选手指导老师颁发荣誉证书，以资鼓励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入围决赛的选手将由组委会向山东人才网、山东科技人才网的招聘企业进行推荐，或向参与赞助的企业推荐实习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国语学院团总支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 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202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31-86361315</w:t>
      </w:r>
    </w:p>
    <w:p>
      <w:pPr>
        <w:pStyle w:val="Normal"/>
        <w:widowControl/>
        <w:spacing w:lineRule="exact" w:line="540"/>
        <w:jc w:val="left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40"/>
        <w:jc w:val="left"/>
        <w:rPr>
          <w:rFonts w:ascii="ˎ̥;Times New Roman" w:hAnsi="ˎ̥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3500"/>
        <w:jc w:val="left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建筑大学校团委  外国语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vanish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6:00Z</dcterms:created>
  <dc:creator>微软用户</dc:creator>
  <dc:description/>
  <cp:keywords/>
  <dc:language>en-US</dc:language>
  <cp:lastModifiedBy>微软用户</cp:lastModifiedBy>
  <dcterms:modified xsi:type="dcterms:W3CDTF">2009-05-07T02:13:00Z</dcterms:modified>
  <cp:revision>5</cp:revision>
  <dc:subject/>
  <dc:title>关于举办2009山东省（驻济高校）大学生科技外语大赛的通知</dc:title>
</cp:coreProperties>
</file>