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交通工程学院学生考勤规定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（下午）上课的第一节课，学生需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到教室，课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后到教室视为迟到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因病、因事请假，必须填写《学生请假申请表》，并办理请假手续。一天以内由辅导员批准，一天以上至一周以内由副书记批准；超过一周的由学院签署意见报教务处批准。请假同学需把假条交至班长，并由班长把请假条课前交任课教师查看，请假条由班长保存；学生如因特殊原因或者突发原因，来不及书面请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必须以电话和短信的方式给辅导员请假，并</w:t>
      </w:r>
      <w:r>
        <w:rPr>
          <w:sz w:val="28"/>
          <w:szCs w:val="28"/>
        </w:rPr>
        <w:t>严格</w:t>
      </w:r>
      <w:r>
        <w:rPr>
          <w:sz w:val="28"/>
          <w:szCs w:val="28"/>
        </w:rPr>
        <w:t>办理</w:t>
      </w:r>
      <w:r>
        <w:rPr>
          <w:sz w:val="28"/>
          <w:szCs w:val="28"/>
        </w:rPr>
        <w:t>事后</w:t>
      </w:r>
      <w:r>
        <w:rPr>
          <w:sz w:val="28"/>
          <w:szCs w:val="28"/>
        </w:rPr>
        <w:t>补</w:t>
      </w:r>
      <w:r>
        <w:rPr>
          <w:sz w:val="28"/>
          <w:szCs w:val="28"/>
        </w:rPr>
        <w:t>假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课教师课堂随机抽查点名，每学期不少于上课次数的四分之一；每学期的期中与期末，由任课教师签名把考勤结果统一汇总至学院团总支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各班级成立考勤小组，班长为组长，团支书、学习委员为成员，考勤小组负责每堂课考勤，并记录在班团日志，考勤结果必须在课后由任课教师签字确认，辅导员进行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；考勤小组需明确考勤责任，制定考勤安排，如每人负责一周，如弄虚作假或不履行职责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给予通报批评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取消评优资格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取消干部资格，考勤结果接受全班同学监督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辅导员抽查点名，每学期辅导员对所带班级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随机点名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名结果的认定。各班级考勤小组负责把任课教师、辅导员、班级自检三个方面的结果，统一汇总，作为班级同学缺勤的依据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学期初第二周，学院与院外教师、学生代表召开座谈会，了解学生上课与学生考勤情况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处分方式</w:t>
      </w:r>
    </w:p>
    <w:p>
      <w:pPr>
        <w:pStyle w:val="Normal"/>
        <w:spacing w:lineRule="exact" w:line="440"/>
        <w:ind w:firstLine="549"/>
        <w:rPr>
          <w:sz w:val="28"/>
          <w:szCs w:val="28"/>
        </w:rPr>
      </w:pPr>
      <w:r>
        <w:rPr>
          <w:sz w:val="28"/>
          <w:szCs w:val="28"/>
        </w:rPr>
        <w:t>对旷课同学，依据班级考勤小组统计结果，按如下方式处理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学期为单位，旷课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课时，给予警告处分并通知家长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学期为单位，旷课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9</w:t>
      </w:r>
      <w:r>
        <w:rPr>
          <w:sz w:val="28"/>
          <w:szCs w:val="28"/>
        </w:rPr>
        <w:t>课时，给予严重警告处分并通知家长到校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学期为单位，旷课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9</w:t>
      </w:r>
      <w:r>
        <w:rPr>
          <w:sz w:val="28"/>
          <w:szCs w:val="28"/>
        </w:rPr>
        <w:t>课时，给予记过处分并通知家长到校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学期为单位，旷课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9</w:t>
      </w:r>
      <w:r>
        <w:rPr>
          <w:sz w:val="28"/>
          <w:szCs w:val="28"/>
        </w:rPr>
        <w:t>课时，给予留校察看处分并通知家长到校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学期为单位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课时以上，给予开除学籍处分并通知家长到校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因旷课受到处分后，再次旷课的课时数重新累计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曾受过一次处分，第二次违纪时从重处分；在本校曾受过两次警告以上处分，第三次违纪时，一律给予开除学籍处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以学期为单位，旷课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以上取消本年度学生干部资格、评奖评优资格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旷课累计超过该门课程教学学时数三分之一者，不得参加该课程的考核，必须予以重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违反上述规定，在年度综合测评中，根据《山东建筑大学学生素质综合测评办法》，在相应条目中给予减分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规定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起实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最终解释权归</w:t>
      </w:r>
      <w:r>
        <w:rPr>
          <w:sz w:val="28"/>
          <w:szCs w:val="28"/>
        </w:rPr>
        <w:t>交通工程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0-24T03:10:00Z</dcterms:modified>
  <cp:revision>5</cp:revision>
  <dc:subject/>
  <dc:title>交通工程学院学生考勤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