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eastAsia="仿宋_GB2312"/>
          <w:b/>
          <w:bCs/>
          <w:sz w:val="32"/>
          <w:szCs w:val="32"/>
        </w:rPr>
        <w:t>届硕士毕业研究生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en-GB"/>
        </w:rPr>
        <w:t>办理婚育状况证明的说明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en-GB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en-GB"/>
        </w:rPr>
        <w:t>一、办理婚育状况证明的研究生范围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en-GB"/>
        </w:rPr>
        <w:t>户籍在我校的研究生（名单见附件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GB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GB"/>
        </w:rPr>
        <w:t>），由各学院集体办理《山东建筑大学硕士毕业研究生婚育状况证明》（附件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GB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GB"/>
        </w:rPr>
        <w:t>）；并上交计生办《山东建筑大学硕士毕业研究生婚育状况汇总表》（附件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GB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GB"/>
        </w:rPr>
        <w:t>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en-GB"/>
        </w:rPr>
        <w:t>二、办理程序与时间要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en-GB"/>
        </w:rPr>
        <w:t>（一）办理程序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en-GB"/>
        </w:rPr>
        <w:t>持研究生入学时提供的婚育状况调查表，办理婚育状况证明（研究生入学时，未提供婚育状况调查表的，需补开入学之前的婚育状况调查表）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en-GB"/>
        </w:rPr>
        <w:t>毕业研究生以班为单位，先由各学院负责学生工作的副书记审核签章；再由研究生处负责人审核签章；最后到校计生办审核签章并上交各学院汇总表</w:t>
      </w:r>
      <w:r>
        <w:rPr/>
        <w:t>。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780"/>
        <w:gridCol w:w="1260"/>
      </w:tblGrid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GB"/>
              </w:rPr>
              <w:t>办理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GB"/>
              </w:rPr>
              <w:t>办理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GB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GB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GB"/>
              </w:rPr>
              <w:t>学院（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GB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en-GB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GB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en-GB"/>
              </w:rPr>
              <w:t>日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GB"/>
              </w:rPr>
              <w:t>各学院（所）党总支副书记办公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GB"/>
              </w:rPr>
              <w:t>以学院为单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GB"/>
              </w:rPr>
              <w:t>研究生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GB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en-GB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GB"/>
              </w:rPr>
              <w:t>25-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en-GB"/>
              </w:rPr>
              <w:t>日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GB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en-GB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GB"/>
              </w:rPr>
              <w:t>30-11:30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GB"/>
              </w:rPr>
              <w:t>13:30-16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en-GB"/>
              </w:rPr>
              <w:t>、行政办公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GB"/>
              </w:rPr>
              <w:t>BG10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en-GB"/>
              </w:rPr>
              <w:t>（西）盖章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en-GB"/>
              </w:rPr>
              <w:t>、行政办公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GB"/>
              </w:rPr>
              <w:t>BG2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en-GB"/>
              </w:rPr>
              <w:t>（西）签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GB"/>
              </w:rPr>
              <w:t>学校计生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GB"/>
              </w:rPr>
              <w:t>行政办公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en-GB"/>
              </w:rPr>
              <w:t>楼工会办公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GB"/>
              </w:rPr>
            </w:r>
          </w:p>
        </w:tc>
      </w:tr>
    </w:tbl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en-GB"/>
        </w:rPr>
        <w:t>三、其他说明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en-GB"/>
        </w:rPr>
        <w:t>为便于保管、防止遗失，婚育状况证明材料（含入学、毕业）放入本人档案（用人单位卷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GB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en-GB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GB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GB"/>
        </w:rPr>
        <w:t>：户籍在我校的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GB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GB"/>
        </w:rPr>
        <w:t>届硕士毕业研究生名单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en-GB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GB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GB"/>
        </w:rPr>
        <w:t>：山东建筑大学硕士毕业研究生婚育状况证明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en-GB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GB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GB"/>
        </w:rPr>
        <w:t>：山东建筑大学硕士毕业研究生婚育状况汇总表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01:00Z</dcterms:created>
  <dc:creator>dd</dc:creator>
  <dc:description/>
  <cp:keywords/>
  <dc:language>en-US</dc:language>
  <cp:lastModifiedBy>User</cp:lastModifiedBy>
  <cp:lastPrinted>2012-05-29T09:11:00Z</cp:lastPrinted>
  <dcterms:modified xsi:type="dcterms:W3CDTF">2013-06-14T02:20:00Z</dcterms:modified>
  <cp:revision>11</cp:revision>
  <dc:subject/>
  <dc:title>2011届硕士毕业研究生办理婚育状况证明的说明</dc:title>
</cp:coreProperties>
</file>