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务接待等费用报销有关问题的说明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校先后下发了《山东建筑大学公务接待管理办法》（山建大校办字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、《厉行节约反对浪费实施办法》（山建大校办字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等文件，为更好的贯彻文件精神，现将经费报销过程中的相关问题予以说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务接待费用报销的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高等学校领导班子及领导干部深入解决“四风”突出问题的有关规定》（教党字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的规定，公务接待用餐一律安排在校内餐厅进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须严格执行《山东建筑大学公务接待管理办法》（山建大校办字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的相关规定，填写《山东建筑大学公务接待审批单》，履行公务接待审批手续，接待任务结束后，如实填写《山东建筑大学接待清单》，严禁超预算、超标准接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省财政的相关规定，费用报销以转账支票和公务卡消费为主要结算方式，避免现金结算业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务接待费用报销时，财务处将按照省财政厅相关规定和《山东建筑大学公务接待管理办法》严格审核报销资料，包括财务票据、派出单位公函、《山东建筑大学公务接待审批单》、《山东建筑大学接待清单》、公务卡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小票等，对报销资料真实完整，有明确接待范围、对象和目的，经部门（项目）负责人、分管校领导签批并且符合相关规定的接待费用予以报销。对于擅自扩大接待范围、提高接待标准、增加接待项目、应由个人承担的接待费用以及无公函的公务接待发生的费用，将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接待费用报销流程图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52539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销人持财务发票、派出单位公函、《山东建筑大学公务接待审批单》、《山东建筑大学接待清单》、公务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4.2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销人持财务发票、派出单位公函、《山东建筑大学公务接待审批单》、《山东建筑大学接待清单》、公务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o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06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52349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制报销封面，经办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制报销封面，经办人签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0" cy="392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2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2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1760</wp:posOffset>
                </wp:positionV>
                <wp:extent cx="1495425" cy="1186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科研项目列支，科技处处长、分管校领导签批；由教研项目列支，教务处处长、分管校领导签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93.4pt;mso-wrap-distance-left:9.05pt;mso-wrap-distance-right:9.05pt;mso-wrap-distance-top:0pt;mso-wrap-distance-bottom:0pt;margin-top: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科研项目列支，科技处处长、分管校领导签批；由教研项目列支，教务处处长、分管校领导签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11760</wp:posOffset>
                </wp:positionV>
                <wp:extent cx="1494790" cy="1186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部门预算项目、基金项目、自有经费等列支，部门（项目）负责人、分管校领导签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4pt;mso-wrap-distance-left:9.05pt;mso-wrap-distance-right:9.05pt;mso-wrap-distance-top:0pt;mso-wrap-distance-bottom:0pt;margin-top: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部门预算项目、基金项目、自有经费等列支，部门（项目）负责人、分管校领导签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9855</wp:posOffset>
                </wp:positionV>
                <wp:extent cx="0" cy="4057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65pt" to="207pt,1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497205</wp:posOffset>
                </wp:positionV>
                <wp:extent cx="635" cy="3619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.15pt" to="206.95pt,6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0" cy="4229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1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9720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15pt" to="296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422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84555</wp:posOffset>
                </wp:positionV>
                <wp:extent cx="2525395" cy="509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核算科：前台制单、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40.1pt;mso-wrap-distance-left:9.05pt;mso-wrap-distance-right:9.05pt;mso-wrap-distance-top:0pt;mso-wrap-distance-bottom:0pt;margin-top:6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务处核算科：前台制单、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635</wp:posOffset>
                </wp:positionV>
                <wp:extent cx="2525395" cy="509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金科签发转账支票或下载公务卡消费信息并还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40.1pt;mso-wrap-distance-left:9.05pt;mso-wrap-distance-right:9.05pt;mso-wrap-distance-top:0pt;mso-wrap-distance-bottom:0pt;margin-top:14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金科签发转账支票或下载公务卡消费信息并还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规范费用报销的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纪委、省纪委、省财政厅的要求及学校相关文件精神，违反相关规定发生的费用开支不能报销。具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公款购买（印制、邮寄、赠送）贺年卡、明信片、年历等物品，如有发生，费用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禁公款购买赠送烟花爆竹、烟酒、花卉、食品等年货节礼，如有发生，费用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公款购买月饼节礼，严禁公款安排健身、高消费娱乐，如有发生，费用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旅游公司、酒水公司、礼品公司开具的发票，一律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购买购物卡开具的发票，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旅游门票和旅游景点发生的停车费，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山东省一卡通中心开具的充值发票，不予报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大额发票必须机打并附商品明细，非机打或无商品明细的大额发票，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收款人为个人的发票，不予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特别说明的是，在接待外宾业务中，确需发生的接待、礼品等开支，要按照《山东省省直机关外宾接待经费管理办法》（鲁财行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规定，经分管校领导批准后予以报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四年六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cwserver</dc:creator>
  <dc:description/>
  <cp:keywords/>
  <dc:language>en-US</dc:language>
  <cp:lastModifiedBy>雨林木风</cp:lastModifiedBy>
  <dcterms:modified xsi:type="dcterms:W3CDTF">2014-06-30T02:39:00Z</dcterms:modified>
  <cp:revision>14</cp:revision>
  <dc:subject/>
  <dc:title>关于公务接待等费用报销有关问题的说明</dc:title>
</cp:coreProperties>
</file>