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drawing>
          <wp:inline distT="0" distB="0" distL="0" distR="0">
            <wp:extent cx="3508375" cy="885825"/>
            <wp:effectExtent l="0" t="0" r="0" b="0"/>
            <wp:docPr id="1" name="山东建筑大学论文封面（黑色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山东建筑大学论文封面（黑色）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硕士研究生申请变更指导教师审批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32"/>
        <w:gridCol w:w="1260"/>
        <w:gridCol w:w="1260"/>
        <w:gridCol w:w="1260"/>
        <w:gridCol w:w="3240"/>
      </w:tblGrid>
      <w:tr>
        <w:trPr>
          <w:trHeight w:val="45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研究生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入学年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研究生所学学科专业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原指导教师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拟变更指导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生变更指导教师事由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签字：                  　　                    　　          年 　  月　   日</w:t>
            </w:r>
          </w:p>
        </w:tc>
      </w:tr>
      <w:tr>
        <w:trPr>
          <w:trHeight w:val="667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原指导教师意见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原指导教师签字：　                  　            　              年 　  月　   日</w:t>
            </w:r>
          </w:p>
        </w:tc>
      </w:tr>
      <w:tr>
        <w:trPr>
          <w:trHeight w:val="667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拟变更指导教师意见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拟变更指导教师签字：                                              年 　  月　   日</w:t>
            </w:r>
          </w:p>
        </w:tc>
      </w:tr>
      <w:tr>
        <w:trPr>
          <w:trHeight w:val="667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学院学位评定分委员会意见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学位评定分委员会主席：　　                         公章　　       年 　  月　   日</w:t>
            </w:r>
          </w:p>
        </w:tc>
      </w:tr>
      <w:tr>
        <w:trPr>
          <w:trHeight w:val="123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生处审核意见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-107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-107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生处处长：　                                  公章　　　      年　   月　 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>注：本表一式二份，研究生处、学院各存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2:54:00Z</dcterms:created>
  <dc:creator>wang shu kun</dc:creator>
  <dc:description/>
  <cp:keywords/>
  <dc:language>en-US</dc:language>
  <cp:lastModifiedBy>微软用户</cp:lastModifiedBy>
  <dcterms:modified xsi:type="dcterms:W3CDTF">2008-08-03T17:03:00Z</dcterms:modified>
  <cp:revision>8</cp:revision>
  <dc:subject/>
  <dc:title>大连外国语学院硕士研究生指导教师遴选办法</dc:title>
</cp:coreProperties>
</file>