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30"/>
          <w:szCs w:val="30"/>
        </w:rPr>
        <w:t>关于做好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一学期专业任选课、公共选修课管理的通知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为了规范选修课的教学组织与管理，杜绝选修课“选而不修，修而不考”的现象，充分利用教学资源，切实发挥选修课在提升学生专业能力和综合素质方面的作用，现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3-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第一学期专业任选课、公共选修课修读作如下要求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选修课学分的确认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3-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第一学期第一周，学生登录“山东建筑大学公共选修课管理系统”，查看本人已取得的公共选修课学分，以及今后需修读的公共选修课类别与学分；登录“山东建筑大学学生学习状态查询管理系统”，查看本人已取得的专业任选课学分及今后需修读的专业任选课学分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公共选修课的选课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基本原则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生在校期间，原则上三年制专科生于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—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期、专升本学生于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期、四年制本科生于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—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期、五年制本科生于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—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期修读公共选修课程，达到专业人才培养方案中公共选修课选修学分要求，公共选修课类别分人文社科类、经济管理类、自然科学与工程技术类、体育卫生与艺术类、外语与计算机类。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学生本学期修读课程门数计算公式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年制专科生：本学期允许选修的公共选修课程门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取整</w:t>
      </w:r>
      <w:r>
        <w:rPr>
          <w:rFonts w:ascii="宋体;SimSun" w:hAnsi="宋体;SimSun" w:cs="宋体;SimSun"/>
          <w:bCs/>
          <w:color w:val="000000"/>
          <w:kern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专升本学生：  本学期允许选修的公共选修课程门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取整</w:t>
      </w:r>
      <w:r>
        <w:rPr>
          <w:rFonts w:ascii="宋体;SimSun" w:hAnsi="宋体;SimSun" w:cs="宋体;SimSun"/>
          <w:bCs/>
          <w:color w:val="000000"/>
          <w:kern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年制本科生：本学期允许选修的公共选修课程门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取整</w:t>
      </w:r>
      <w:r>
        <w:rPr>
          <w:rFonts w:ascii="宋体;SimSun" w:hAnsi="宋体;SimSun" w:cs="宋体;SimSun"/>
          <w:bCs/>
          <w:color w:val="000000"/>
          <w:kern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年制本科生：本学期允许选修的公共选修课程门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取整</w:t>
      </w:r>
      <w:r>
        <w:rPr>
          <w:rFonts w:ascii="宋体;SimSun" w:hAnsi="宋体;SimSun" w:cs="宋体;SimSun"/>
          <w:bCs/>
          <w:color w:val="000000"/>
          <w:kern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其中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专业人才培养方案中公共选修课学分要求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Y—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已取得学分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Z—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生所在班级已入校学期数，取整——是指小数部分进位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对已修满公共选修课学分且学有余力的学生，学院可根据学生选课申请（见附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或教务处主页常用表格栏）与学生学业修读情况，进行审核，批准后报教务处备案。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开学第一周，学生根据本人已取得的公共选修课学分情况，</w:t>
      </w:r>
      <w:r>
        <w:rPr>
          <w:rFonts w:ascii="宋体;SimSun" w:hAnsi="宋体;SimSun" w:cs="宋体;SimSun"/>
          <w:color w:val="000000"/>
          <w:kern w:val="0"/>
          <w:sz w:val="24"/>
        </w:rPr>
        <w:t>在“山东建筑大学公共选修课管理系统”上进行选课，具体选课安排另行通知。</w:t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专业任选课的选课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根据专业人才培养方案对专业任选课学分要求，学生调整本人本学期修读的专业任选课程。已修满本专业规定专业任选课应修学分的学生，原则上不得再选修。对学有余力的学生，学院可根据学生选课申请（见附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或教务处主页常用表格栏）和人才培养需要，进行审核，批准后报教务处备案。学院根据专业人才培养方案学分要求，自行确定专业任选课本学期允许修读的课程门数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开学第一周，根据学生已取得的专业任选课学分情况，学院组织学生调整本学期选修的专业任选课程，并于第二周周五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）前，在教务管理系统中调整专业任选课开课和学生选课信息。</w:t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公共选修课学习管理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本学期公共选修课开课时间从第三周开始，安排在周日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—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节，周三至周四晚上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—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:40—19: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:30—20: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:20—21:0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，每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时，任课教师可根据自身情况选择上课时间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生选课后必须认真参加所选课程的学习和考核，对选课后没有取得课程考核资格和无故不参加课程考核的学生，将扣减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3-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第二学期选课门数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未按照选修课正常程序选课而自行听课者不得参加课程考核，已参加的课程考核，学校不予承认课程成绩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人：吴亚男      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86361507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电子邮箱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wyn@sdjzu.edu.cn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表：</w:t>
      </w:r>
    </w:p>
    <w:p>
      <w:pPr>
        <w:pStyle w:val="Normal"/>
        <w:spacing w:lineRule="auto" w:line="312"/>
        <w:ind w:firstLine="9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山东建筑大学本科生选修课程申请表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务处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建筑大学本科生选修课程申请表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20    ——20    </w:t>
      </w:r>
      <w:r>
        <w:rPr>
          <w:rFonts w:ascii="宋体;SimSun" w:hAnsi="宋体;SimSun" w:cs="宋体;SimSun"/>
          <w:kern w:val="0"/>
          <w:sz w:val="24"/>
        </w:rPr>
        <w:t>学年度第     学期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本表仅适用于以修满公共选修课、专业任选课规定学分的学生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40"/>
        <w:gridCol w:w="1620"/>
        <w:gridCol w:w="1980"/>
        <w:gridCol w:w="2174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  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学 专 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选修课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任选课      □公共选修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课程名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选课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业 情 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任选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修满本专业规定学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及限选课不及格门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任选课不及格门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选修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修满本专业规定学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已 修 课 程 类 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已选公选课未通过门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31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情况描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描述已修课程学习情况（如学分绩等），列出已修专业任选课名称、考核成绩、学分和公选课名称、类别、考核成绩、学分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院（部）</w:t>
            </w:r>
          </w:p>
          <w:p>
            <w:pPr>
              <w:pStyle w:val="Normal"/>
              <w:spacing w:lineRule="auto" w:line="312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办办公室审核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：              院（部）盖章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 </w:t>
            </w:r>
          </w:p>
        </w:tc>
      </w:tr>
      <w:tr>
        <w:trPr>
          <w:trHeight w:val="17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意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  名：                           年    月   日</w:t>
            </w:r>
          </w:p>
        </w:tc>
      </w:tr>
    </w:tbl>
    <w:p>
      <w:pPr>
        <w:pStyle w:val="Normal"/>
        <w:spacing w:lineRule="exact" w:line="2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每学期只限申请一门课程，并在每学期开学一周内向所在学院提出申请。</w:t>
      </w:r>
    </w:p>
    <w:p>
      <w:pPr>
        <w:pStyle w:val="Normal"/>
        <w:spacing w:lineRule="exact" w:line="2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公共选修课类别分人文社科类、经济管理类、自然科学与工程技术类、体育卫生与艺术类、外语与计算机类。</w:t>
      </w:r>
    </w:p>
    <w:p>
      <w:pPr>
        <w:pStyle w:val="Normal"/>
        <w:spacing w:lineRule="exact" w:line="2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学业情况”栏可根据“申请选修课程类别”选择填写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须提供学生已修课程成绩单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此表一式三份并附成绩单，分别留存教务处、学生所在院（部）、学生本人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48:00Z</dcterms:created>
  <dc:creator>微软用户</dc:creator>
  <dc:description/>
  <cp:keywords/>
  <dc:language>en-US</dc:language>
  <cp:lastModifiedBy>微软用户</cp:lastModifiedBy>
  <cp:lastPrinted>2010-09-02T10:17:00Z</cp:lastPrinted>
  <dcterms:modified xsi:type="dcterms:W3CDTF">2010-09-02T02:50:00Z</dcterms:modified>
  <cp:revision>5</cp:revision>
  <dc:subject/>
  <dc:title>关于进一步加强专业任选课、公共选修课管理的通知</dc:title>
</cp:coreProperties>
</file>