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硕士研究生导师简介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tbl>
      <w:tblPr>
        <w:tblW w:w="98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625"/>
        <w:gridCol w:w="2010"/>
      </w:tblGrid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电子版扫描照片）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学院（部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术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描述：承担研究项目及取得的成果、曾获奖励及荣誉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)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10:00Z</dcterms:created>
  <dc:creator>User</dc:creator>
  <dc:description/>
  <cp:keywords/>
  <dc:language>en-US</dc:language>
  <cp:lastModifiedBy>USER</cp:lastModifiedBy>
  <dcterms:modified xsi:type="dcterms:W3CDTF">2011-06-01T07:15:00Z</dcterms:modified>
  <cp:revision>5</cp:revision>
  <dc:subject/>
  <dc:title>导师姓名</dc:title>
</cp:coreProperties>
</file>