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2009-2010</w:t>
      </w:r>
      <w:r>
        <w:rPr>
          <w:rFonts w:cs="宋体;SimSun"/>
          <w:b/>
          <w:kern w:val="0"/>
          <w:sz w:val="28"/>
          <w:szCs w:val="28"/>
        </w:rPr>
        <w:t>学年第二学期公共选修课部分课程开设调整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院（部）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对公共选修课选课人数的统计，部分课程选课人数达不到要求，将不再开设（课程见附表），选了这些课程的同学请登陆教务管理系统进行补选。补选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请各院（部）务必通知学生，在规定的时间内完成补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：</w:t>
      </w:r>
    </w:p>
    <w:p>
      <w:pPr>
        <w:pStyle w:val="Normal"/>
        <w:widowControl/>
        <w:snapToGrid w:val="false"/>
        <w:spacing w:lineRule="auto" w:line="360"/>
        <w:ind w:firstLine="2520"/>
        <w:jc w:val="left"/>
        <w:rPr/>
      </w:pPr>
      <w:r>
        <w:rPr>
          <w:rFonts w:ascii="宋体;SimSun" w:hAnsi="宋体;SimSun" w:cs="宋体;SimSun"/>
          <w:kern w:val="0"/>
          <w:sz w:val="24"/>
        </w:rPr>
        <w:t>公共选修课取消课程</w:t>
      </w:r>
      <w:r>
        <w:rPr/>
        <w:t>一览表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大学生创业素质培养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班）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管理工程学院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大学生创业素质培养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班）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管理工程学院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phi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入门与提高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机电工程学院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XA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实体设计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机电工程学院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现代策划技术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机电工程学院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lidWorks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产品设计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机电工程学院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INUX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实用教程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计算机学院 </w:t>
            </w:r>
          </w:p>
        </w:tc>
      </w:tr>
      <w:tr>
        <w:trPr>
          <w:trHeight w:val="60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文化现象的后现代简析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热能工程学院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特种结构与建筑物移位改造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土木工程学院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土木工程防灾减灾学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土木工程学院 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主要电气设备合理运行和节能概论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信息与电气工程学院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6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04:00Z</dcterms:created>
  <dc:creator>微软用户</dc:creator>
  <dc:description/>
  <cp:keywords/>
  <dc:language>en-US</dc:language>
  <cp:lastModifiedBy>微软用户</cp:lastModifiedBy>
  <cp:lastPrinted>2009-07-08T13:18:00Z</cp:lastPrinted>
  <dcterms:modified xsi:type="dcterms:W3CDTF">2010-01-06T08:04:00Z</dcterms:modified>
  <cp:revision>2</cp:revision>
  <dc:subject/>
  <dc:title>关于08-09-2学期公共选修课部分课程开设调整的通知</dc:title>
</cp:coreProperties>
</file>