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召开全校资产清查工作培训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部）、校直各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资产清查工作安排，定于本周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在图书馆二楼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报告厅召开资产清查工作培训会，安排资产清查的具体事宜，参会人员：各单位资产管理员，请各单位及时通知与会人员，按时到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资产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4.0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9:00Z</dcterms:created>
  <dc:creator>微软用户</dc:creator>
  <dc:description/>
  <cp:keywords/>
  <dc:language>en-US</dc:language>
  <cp:lastModifiedBy>微软用户</cp:lastModifiedBy>
  <dcterms:modified xsi:type="dcterms:W3CDTF">2014-09-22T06:16:00Z</dcterms:modified>
  <cp:revision>1</cp:revision>
  <dc:subject/>
  <dc:title>关于召开全校资产清查工作培训会的通知</dc:title>
</cp:coreProperties>
</file>