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通工程学院学生考勤管理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院学风建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良好的育人环境，争创一流学院，经研究决定，制定本管理办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是在结合学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校</w:t>
      </w:r>
      <w:r>
        <w:rPr>
          <w:sz w:val="28"/>
          <w:szCs w:val="28"/>
        </w:rPr>
        <w:t>院相关规定的基础上制定的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管理办法面向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所有本科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三条考勤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因病、因事不能上课必须到辅导员处办理书面请假手续，并把请假条交任课教师备案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课教师随机抽点名，不少于上课次数的三分之一，每学期中与学期末，由任课教师签名把考勤结果统一汇总院教学办公室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立班级考勤小组，班长为组长，团支书、学习委员为成员，考勤小组负责每堂课考勤，并记录在班团日志，考勤结果在课后由任课教师签字确认，每周一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到团总支上报考勤情况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导员抽点名，每学期辅导员对所带班级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随机点名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分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山东建筑大学学生违纪处分条例》鲁建大校字</w:t>
      </w:r>
      <w:r>
        <w:rPr>
          <w:sz w:val="28"/>
          <w:szCs w:val="28"/>
        </w:rPr>
        <w:t>[2009]102</w:t>
      </w:r>
      <w:r>
        <w:rPr>
          <w:sz w:val="28"/>
          <w:szCs w:val="28"/>
        </w:rPr>
        <w:t>号，做如下决定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旷课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课时，给予警告处分并通知家长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旷课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课时，给予严重警告处分并通知家长到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旷课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9</w:t>
      </w:r>
      <w:r>
        <w:rPr>
          <w:sz w:val="28"/>
          <w:szCs w:val="28"/>
        </w:rPr>
        <w:t>课时，给予记过处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旷课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9</w:t>
      </w:r>
      <w:r>
        <w:rPr>
          <w:sz w:val="28"/>
          <w:szCs w:val="28"/>
        </w:rPr>
        <w:t>课时，给予留校察看处分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课时以上，给予开除学籍处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旷课受到处分后，再次旷课的课时数重新累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旷课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以上取消本年度学生干部资格、评奖评优资格（包括入党推优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旷课累计超过该门课程教学学时数三分之一者，不得参加该课程的考核，必须予以重修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规定之日起实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交通工程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