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试卷复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8"/>
        <w:gridCol w:w="2278"/>
        <w:gridCol w:w="1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部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复查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查原因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查结果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卷教师签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主任签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秘书签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督导员签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长（主任）签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查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04:00Z</dcterms:created>
  <dc:creator>friend</dc:creator>
  <dc:description/>
  <dc:language>en-US</dc:language>
  <cp:lastModifiedBy>jwc</cp:lastModifiedBy>
  <dcterms:modified xsi:type="dcterms:W3CDTF">2008-11-25T03:32:00Z</dcterms:modified>
  <cp:revision>6</cp:revision>
  <dc:subject/>
  <dc:title>试卷复查申请表</dc:title>
</cp:coreProperties>
</file>