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286125" cy="847090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465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级研究生延期报到或保留入学资格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1440"/>
        <w:gridCol w:w="34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申请报到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报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保留入学资格）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因伤病，须附医院证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院（所）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学院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研究生处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5:00Z</dcterms:created>
  <dc:creator>ll98@sdjzu.edu.cn</dc:creator>
  <dc:description/>
  <cp:keywords/>
  <dc:language>en-US</dc:language>
  <cp:lastModifiedBy>ll98@sdjzu.edu.cn</cp:lastModifiedBy>
  <dcterms:modified xsi:type="dcterms:W3CDTF">2016-05-29T02:32:00Z</dcterms:modified>
  <cp:revision>4</cp:revision>
  <dc:subject/>
  <dc:title> </dc:title>
</cp:coreProperties>
</file>