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b/>
          <w:color w:val="000000"/>
        </w:rPr>
        <w:t>第二阶段考试说明</w:t>
      </w:r>
    </w:p>
    <w:p>
      <w:pPr>
        <w:pStyle w:val="Normal"/>
        <w:tabs>
          <w:tab w:val="left" w:pos="420" w:leader="none"/>
        </w:tabs>
        <w:spacing w:lineRule="exact" w:line="400"/>
        <w:ind w:firstLine="482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一、</w:t>
      </w:r>
      <w:r>
        <w:rPr>
          <w:b/>
          <w:color w:val="000000"/>
          <w:sz w:val="24"/>
          <w:szCs w:val="24"/>
        </w:rPr>
        <w:t>第二阶段</w:t>
      </w:r>
      <w:r>
        <w:rPr>
          <w:b/>
          <w:bCs/>
          <w:color w:val="000000"/>
          <w:sz w:val="24"/>
          <w:szCs w:val="24"/>
        </w:rPr>
        <w:t>考试的基本要求</w:t>
      </w:r>
    </w:p>
    <w:p>
      <w:pPr>
        <w:pStyle w:val="TextBodyIndent"/>
        <w:spacing w:lineRule="exact" w:line="400" w:before="0" w:after="0"/>
        <w:ind w:firstLine="57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第二阶段考试是在职攻读工程硕士生入学考试的重要科目。该考试从知识的综合和知识覆盖面较广泛的角度，着重考核考生运用所学知识和积累的工程实践经验，分析和解决工程、生产和管理中遇到的实际问题的能力；考核考生从事工程技术或工程管理工作的潜在素质，如思路是否清晰，反应是否敏捷，运用原理是否正确，方法是否合理，论述表达是否清楚等；考核考生的岗位经历和业绩。</w:t>
      </w:r>
    </w:p>
    <w:p>
      <w:pPr>
        <w:pStyle w:val="Normal"/>
        <w:tabs>
          <w:tab w:val="left" w:pos="420" w:leader="none"/>
        </w:tabs>
        <w:spacing w:lineRule="exact" w:line="400"/>
        <w:ind w:firstLine="48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二、考试方式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各学院根据实际情况，可采取“笔试考核加面试考核”或“面试为主，抽题解答，综合考核”这两种方式进行专业综合考试。专业综合考试中的笔试或面试试题符合专业综合考试的基本要求，能够较全面地考核考生的基本能力和综合素质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笔试考核加面试考核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笔试和面试考核的成绩将分别按百分制方法计分。并由考核小组按一定比例，给出考生专业综合考试科目的最后成绩。</w:t>
      </w:r>
    </w:p>
    <w:p>
      <w:pPr>
        <w:pStyle w:val="Normal"/>
        <w:spacing w:lineRule="exact" w:line="400"/>
        <w:ind w:firstLine="509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面试为主，抽题解答，综合考核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采用这种考核方式，考生将从题库中抽取一份试题，并有一定的准备时间，由考核小组组织面试提问。考核小组可以提问考生答卷中的问题，也可以提问其他问题。考核小组根据考生的面试情况，按百分制方法计分，给出专业综合考试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08:00Z</dcterms:created>
  <dc:creator>zls</dc:creator>
  <dc:description/>
  <cp:keywords/>
  <dc:language>en-US</dc:language>
  <cp:lastModifiedBy>Lenovo User</cp:lastModifiedBy>
  <dcterms:modified xsi:type="dcterms:W3CDTF">2010-12-08T16:15:00Z</dcterms:modified>
  <cp:revision>7</cp:revision>
  <dc:subject/>
  <dc:title>关于第二阶段考试的说明</dc:title>
</cp:coreProperties>
</file>