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东省《生育证》办理申请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416"/>
        <w:gridCol w:w="572"/>
        <w:gridCol w:w="652"/>
        <w:gridCol w:w="540"/>
        <w:gridCol w:w="720"/>
        <w:gridCol w:w="720"/>
        <w:gridCol w:w="1084"/>
        <w:gridCol w:w="446"/>
        <w:gridCol w:w="1530"/>
        <w:gridCol w:w="1260"/>
      </w:tblGrid>
      <w:tr>
        <w:trPr>
          <w:trHeight w:val="41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  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    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或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 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属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备注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近照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 理由 和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</w:t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山东省人口与计划生育条例》第    条第   项规定，我们夫妻已符合再生育条件，特提出生育申请。 我夫妻承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以上情况及所提供的材料均属实，如不实，自愿承担相关法律责任。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（黑体部分由当事人手写）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      男方签名手印                     女方签名手印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         年     月     日</w:t>
            </w:r>
          </w:p>
        </w:tc>
      </w:tr>
      <w:tr>
        <w:trPr>
          <w:trHeight w:val="20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地村民委员会、居民委员会、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人签字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负责人：                              单 位：      （公章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0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或街道办事处审核 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人签字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办主任签字：                          单 位：      （公章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0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人民政府卫生计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47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证号码：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：         （盖章）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人员签字：</w:t>
            </w:r>
          </w:p>
          <w:p>
            <w:pPr>
              <w:pStyle w:val="Normal"/>
              <w:widowControl/>
              <w:spacing w:lineRule="exact" w:line="7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微软用户</dc:creator>
  <dc:description/>
  <cp:keywords/>
  <dc:language>en-US</dc:language>
  <cp:lastModifiedBy>lenovo</cp:lastModifiedBy>
  <cp:lastPrinted>2016-05-19T14:13:00Z</cp:lastPrinted>
  <dcterms:modified xsi:type="dcterms:W3CDTF">2016-05-19T06:19:00Z</dcterms:modified>
  <cp:revision>2</cp:revision>
  <dc:subject/>
  <dc:title>山东省《生育证》办理申请表</dc:title>
</cp:coreProperties>
</file>