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7</w:t>
      </w:r>
      <w:r>
        <w:rPr>
          <w:rFonts w:cs="Calibri"/>
          <w:b/>
          <w:sz w:val="32"/>
          <w:szCs w:val="32"/>
        </w:rPr>
        <w:t>年山东建筑大学硕士研究生招生学科专业目录</w:t>
      </w:r>
    </w:p>
    <w:p>
      <w:pPr>
        <w:pStyle w:val="Normal"/>
        <w:rPr>
          <w:rFonts w:cs="Calibri"/>
        </w:rPr>
      </w:pPr>
      <w:r>
        <w:rPr>
          <w:rFonts w:cs="Calibri"/>
        </w:rPr>
        <w:t>注意事项：</w:t>
      </w:r>
    </w:p>
    <w:p>
      <w:pPr>
        <w:pStyle w:val="Normal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、部分专业对同等学力和跨专业考生的报考有所限制，请考生留意。</w:t>
      </w:r>
    </w:p>
    <w:p>
      <w:pPr>
        <w:pStyle w:val="Normal"/>
        <w:rPr>
          <w:rFonts w:cs="Calibri"/>
        </w:rPr>
      </w:pPr>
      <w:r>
        <w:rPr>
          <w:rFonts w:cs="Calibri"/>
        </w:rPr>
        <w:t>2</w:t>
      </w:r>
      <w:r>
        <w:rPr>
          <w:rFonts w:cs="Calibri"/>
        </w:rPr>
        <w:t>、复试笔试科目如需多选一，网报时在备用信息中填写复试科目。</w:t>
      </w:r>
    </w:p>
    <w:p>
      <w:pPr>
        <w:pStyle w:val="Normal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、各科目初试、复试命题大纲另见研究生处网站发布的信息。</w:t>
      </w:r>
    </w:p>
    <w:p>
      <w:pPr>
        <w:pStyle w:val="Normal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、未尽事宜，请电询学校研招办，电话</w:t>
      </w:r>
      <w:r>
        <w:rPr>
          <w:rFonts w:cs="Calibri"/>
        </w:rPr>
        <w:t>0531-86367033</w:t>
      </w:r>
      <w:r>
        <w:rPr>
          <w:rFonts w:cs="Calibri"/>
        </w:rPr>
        <w:t>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土木工程学院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</w:t>
      </w:r>
      <w:r>
        <w:rPr/>
        <w:t>咨询电话</w:t>
      </w:r>
      <w:r>
        <w:rPr/>
        <w:t>0531-86361617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土木工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②土力学与地基基础③钢结构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及跨专业考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结构与防灾减灾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建造与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结构工程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②土力学与地基基础③钢结构④地下工程⑤土木工程施工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、跨专业加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②土力学与地基基础③钢结构④土木工程施工</w:t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结构工程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002</w:t>
      </w:r>
      <w:r>
        <w:rPr>
          <w:rFonts w:cs="Calibri"/>
          <w:b/>
          <w:sz w:val="28"/>
          <w:szCs w:val="28"/>
        </w:rPr>
        <w:t>管理工程学院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rFonts w:cs="Calibri" w:eastAsia="Calibri"/>
          <w:b/>
        </w:rPr>
        <w:t xml:space="preserve"> </w:t>
      </w:r>
      <w:r>
        <w:rPr>
          <w:rFonts w:cs="Calibri"/>
          <w:b/>
        </w:rPr>
        <w:t>咨询电话</w:t>
      </w:r>
      <w:r>
        <w:rPr>
          <w:rFonts w:cs="Calibri"/>
          <w:b/>
        </w:rPr>
        <w:t>0531-86361579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2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管理科学与工程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②工程项目管理③房地产开发与管理④管理信息系统⑤基础工业工程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  <w:br/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①工程估价②施工组织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①施工组织与管理②房地产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②数据库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①设施规划与物流系统设计②生产计划与控制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设项目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设工程造价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36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工业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二③数学二④工程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②基础工业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①设施规划与物流系统设计②生产计划与控制</w:t>
            </w:r>
          </w:p>
        </w:tc>
      </w:tr>
      <w:tr>
        <w:trPr>
          <w:trHeight w:val="14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39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项目管理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②项目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估价②施工组织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④房屋建筑学⑤管理信息系统⑥数据库原理与应用</w:t>
            </w:r>
          </w:p>
        </w:tc>
      </w:tr>
    </w:tbl>
    <w:p>
      <w:pPr>
        <w:pStyle w:val="Normal"/>
        <w:spacing w:lineRule="exact" w:line="48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003</w:t>
      </w:r>
      <w:r>
        <w:rPr>
          <w:rFonts w:cs="Calibri"/>
          <w:b/>
          <w:sz w:val="28"/>
          <w:szCs w:val="28"/>
        </w:rPr>
        <w:t>热能工程学院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rFonts w:cs="Calibri" w:eastAsia="Calibri"/>
          <w:b/>
        </w:rPr>
        <w:t xml:space="preserve">    </w:t>
      </w:r>
      <w:r>
        <w:rPr>
          <w:rFonts w:cs="Calibri"/>
          <w:b/>
        </w:rPr>
        <w:t>咨询电话</w:t>
      </w:r>
      <w:r>
        <w:rPr>
          <w:rFonts w:cs="Calibri"/>
          <w:b/>
        </w:rPr>
        <w:t>0531-8636123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4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供热、供燃气、通风及空调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及跨专业考生（相近专业可以报考）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室内空气品质与热湿环境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暖通空调节能与自动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可再生能源建筑应用技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燃气输配与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7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动力工程及工程热物理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及跨专业考生（相近专业可以报考）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暖通空调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专业考生加试科目：①供热工程②空气调节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暖通空调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06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动力工程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专业考生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①锅炉技术②燃烧学③制冷与低温技术原理</w:t>
            </w:r>
          </w:p>
        </w:tc>
      </w:tr>
    </w:tbl>
    <w:p>
      <w:pPr>
        <w:pStyle w:val="Normal"/>
        <w:spacing w:lineRule="exact" w:line="48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Calibri"/>
          <w:b/>
          <w:sz w:val="28"/>
          <w:szCs w:val="28"/>
        </w:rPr>
        <w:t>004</w:t>
      </w:r>
      <w:r>
        <w:rPr>
          <w:rFonts w:cs="Calibri"/>
          <w:b/>
          <w:sz w:val="28"/>
          <w:szCs w:val="28"/>
        </w:rPr>
        <w:t>市政与环境工程学院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/>
        <w:t>咨询电话</w:t>
      </w:r>
      <w:r>
        <w:rPr/>
        <w:t>0531-8636185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40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市政工程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跨专业考生加试水分析化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水处理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水系统节能与优化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非常规水资源化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建筑节水与水资源利用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30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环境科学与工程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（环境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跨专业考生加试环境工程微生物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与生态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52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市政工程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专业考生加试给水排水管网系统</w:t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52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 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市政工程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05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建筑城规学院    </w:t>
      </w:r>
      <w:r>
        <w:rPr>
          <w:rFonts w:ascii="黑体;SimHei" w:hAnsi="黑体;SimHei" w:cs="黑体;SimHei" w:eastAsia="黑体;SimHei"/>
          <w:b/>
          <w:bCs/>
          <w:kern w:val="0"/>
        </w:rPr>
        <w:t xml:space="preserve">      咨询电话</w:t>
      </w:r>
      <w:r>
        <w:rPr>
          <w:rFonts w:eastAsia="黑体;SimHei" w:cs="黑体;SimHei" w:ascii="黑体;SimHei" w:hAnsi="黑体;SimHei"/>
          <w:b/>
          <w:bCs/>
          <w:kern w:val="0"/>
        </w:rPr>
        <w:t>0531-8636173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建筑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史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（一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及跨专业考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设计与人居环境理论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专业综合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理论与遗产保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专业综合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建筑技术与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理与构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传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专业综合或工程热力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限建筑学、城乡规划学、景观学、土木工程、热能工程专业本科生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其它跨专业及同等学力考生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3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城乡规划学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相关知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设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生初试未考城市规划设计的复试科目为城市规划设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生初试已考城市规划设计的复试科目为城市规划相关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专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考生加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方案评析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及跨专业考生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与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与住房规划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与区域规划理论和方法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分析与区域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专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考生加试科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方案评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②仅接受地理学或城市规划专业考生报考</w:t>
            </w:r>
          </w:p>
        </w:tc>
      </w:tr>
      <w:tr>
        <w:trPr>
          <w:trHeight w:val="11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技术科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道路交通设计与分析           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考生加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方案评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②仅接受交通运输规划与管理专业或城市规划专业考生报考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3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风景园林学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与理论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景规划与生态修复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植物应用与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或园林植物与生态理论综合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建筑学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建筑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(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限建筑学、城乡规划学、景观学专业考生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其它专业及同等学力考生</w:t>
            </w:r>
          </w:p>
        </w:tc>
      </w:tr>
      <w:tr>
        <w:trPr>
          <w:trHeight w:val="53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建筑学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建筑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城市规划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城市规划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设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相关知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70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城市规划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城市规划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9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风景园林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等学力加试科目：中外园林史；景观生态学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9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风景园林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06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艺术学院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25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3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风景园林学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与理论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景规划与生态修复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植物应用与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园林植物与生态理论综合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90706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园林植物与观赏园艺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农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学（含园林树木学和花卉学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设计理论综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生态应用设计知识综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相近专业考生，不招收同等学力考生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130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 美术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10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临摹与创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历史及理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理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专业论文写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30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设计学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 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设计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创意表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命题设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55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523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工业设计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创意表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命题设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相近专业考生，不招收同等学力考生</w:t>
            </w:r>
          </w:p>
        </w:tc>
      </w:tr>
      <w:tr>
        <w:trPr>
          <w:trHeight w:val="7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9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风景园林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加试科目：中外园林史；景观生态学</w:t>
            </w:r>
          </w:p>
        </w:tc>
      </w:tr>
      <w:tr>
        <w:trPr>
          <w:trHeight w:val="913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9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风景园林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35107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美术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76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绘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书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临摹与创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35107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美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112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绘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书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临摹与创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35108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艺术设计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设计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创意表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命题设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基础②色彩构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35108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艺术设计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07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机电工程学院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7271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2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机械制造及其自动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②单片机原理及应用③汽车发动机原理④机电一体化系统设计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传动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设计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先进机械装备及加工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虚拟现实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钢结构健康监测技术及建筑幕墙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成形技术及模具优化设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020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机械电子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机器人与自动化装备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密机械设计与制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电设备测试、性能分析与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20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机械设计及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TRIZ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理论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计算机辅助设计理论与制造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工程机械设计理论与安全评估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2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车辆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车辆发动机燃烧及排放过程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汽车的振动、噪声及动态特性分析研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汽车电子控制技术及太阳能电动汽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机械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②单片机原理及应用③汽车发动机原理④机电一体化系统设计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传动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设计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520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 机械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08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信息与电气工程学院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706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控制科学与工程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电、数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和跨专业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与过程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智能化与能效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环境与网络化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与机器人系统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信息处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0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控制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原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电、数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和跨专业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与过程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0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控制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09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商学院    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260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202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会计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会计理论与实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财务管理理论与实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风险管理与审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12020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企业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组织与人力资源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融投资与市场营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202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技术经济及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建筑与房地产技术经济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工程经济与决策分析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电子商务、物流与技术经济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25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工商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商管理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资格：本科毕业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高职高专毕业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研究生毕业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复试前不加试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0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材料科学与工程学院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83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材料科学与工程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无机材料科学基础或物理化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程学     ③材料加工原理    ④资源循环科学与工程原理          ⑤大学化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测试技术                                ③材料成形技术基础                              ④无机材料科学基础                   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材料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物理化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程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 ④资源循环科学与工程原理⑤大学化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形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测试技术  ③无机材料科学基础 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金属材料及其热处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先进陶瓷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新型建筑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成形工艺及模具优化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连接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液态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表面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高分子材料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固体废弃物再生利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可再生能源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材料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金属材料及其热处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先进陶瓷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新型建筑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成形工艺及模具优化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连接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液态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表面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高分子材料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固体废弃物再生利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可再生能源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计算机科学与技术学院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30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20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计算机应用技术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综合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数据管理与知识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计算机网络技术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理学院 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7051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7020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凝聚态物理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、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半导体光电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低维物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计算声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4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外国语学院 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799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55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翻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（授予学位：翻译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互译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专业报考仅限建筑工程类本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理论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55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 翻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（授予学位：翻译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5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交通工程学院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17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400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土木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设计原理②桥梁工程③桥梁基础工程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4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桥梁与隧道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桥梁工程方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23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道路与铁道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材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②道路勘测设计③交通工程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道路路基与路面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沥青与沥青混合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道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S”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230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交通信息工程及控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勘测设计②地理信息系统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及跨专业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①交通规划②道路勘测设计③地理信息系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交通大数据分析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交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交通应急与导航信息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230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交通运输规划与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规划②道路勘测设计③运筹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及跨专业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①交通规划②道路勘测设计③运筹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交通规划理论与应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城市综合交通规划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22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交通运输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材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②道路勘测设计③交通工程学④桥梁工程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及跨专业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②道路勘测设计③交通工程学④桥梁工程</w:t>
            </w:r>
          </w:p>
        </w:tc>
      </w:tr>
      <w:tr>
        <w:trPr>
          <w:trHeight w:val="92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22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交通运输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6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测绘地理信息学院  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159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测绘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测图原理②摄影测量学③遥感概论④地理信息系统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、跨专业加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①数字测图原理②地籍测量③遥感概论④地理信息系统</w:t>
            </w:r>
          </w:p>
        </w:tc>
      </w:tr>
      <w:tr>
        <w:trPr>
          <w:trHeight w:val="7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测绘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7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马克思主义学院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255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305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马克思主义基本原理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法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的马克思主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接受跨专业考生报考，无加试要求，在复试阶段进行考察是否录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考生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马克思主义与中国实践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马克思主义及其发展史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马克思主义与思想政治教育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法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20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工程力学研究所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7093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102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固体力学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结构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传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流体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②结构力学③传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⑥塑性成形工艺⑦金属塑性成形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②材料力学③结构力学④钢结构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体力学数值分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模拟方法研究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构抗震及可靠性研究及其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1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工程力学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②结构力学③传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⑥塑性成形工艺⑦金属塑性成形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②材料力学③结构力学④钢结构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结构优化设计理论方法与弹塑性理论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结构动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流体力学工程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材料科学与工程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塑性成形原理或塑性加工工艺或材料力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成形工艺②材料力学③金属塑性成形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形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材料及其热处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30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加工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塑性成形工艺及模具优化设计方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5:00Z</dcterms:created>
  <dc:creator>Microsoft</dc:creator>
  <dc:description/>
  <dc:language>en-US</dc:language>
  <cp:lastModifiedBy>hp</cp:lastModifiedBy>
  <dcterms:modified xsi:type="dcterms:W3CDTF">2016-09-22T02:26:00Z</dcterms:modified>
  <cp:revision>3</cp:revision>
  <dc:subject/>
  <dc:title>山东建筑大学2017年硕士研究生招生简章</dc:title>
</cp:coreProperties>
</file>