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山东建筑大学博士入学考试</w:t>
      </w:r>
      <w:r>
        <w:rPr/>
        <w:t>科目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20"/>
        <w:gridCol w:w="4021"/>
      </w:tblGrid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单元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及名称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建筑物理</w:t>
            </w:r>
          </w:p>
        </w:tc>
      </w:tr>
      <w:tr>
        <w:trPr>
          <w:trHeight w:val="29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下任选一门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  <w:r>
              <w:rPr>
                <w:sz w:val="28"/>
                <w:szCs w:val="28"/>
              </w:rPr>
              <w:t>绿色建筑基础理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  <w:r>
              <w:rPr>
                <w:sz w:val="28"/>
                <w:szCs w:val="28"/>
              </w:rPr>
              <w:t>高等传热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  <w:r>
              <w:rPr>
                <w:sz w:val="28"/>
                <w:szCs w:val="28"/>
              </w:rPr>
              <w:t>绿色建筑理论与设计评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  <w:r>
              <w:rPr>
                <w:sz w:val="28"/>
                <w:szCs w:val="28"/>
              </w:rPr>
              <w:t>结构设计原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  <w:r>
              <w:rPr>
                <w:sz w:val="28"/>
                <w:szCs w:val="28"/>
              </w:rPr>
              <w:t>自动化仪表与过程控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  <w:r>
              <w:rPr>
                <w:sz w:val="28"/>
                <w:szCs w:val="28"/>
              </w:rPr>
              <w:t>污染控制微生物学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  <w:r>
              <w:rPr>
                <w:sz w:val="28"/>
                <w:szCs w:val="28"/>
              </w:rPr>
              <w:t>绿色生态城乡理论与规划案例评析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建筑大学博士入学考试参考书目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9"/>
        <w:gridCol w:w="6373"/>
      </w:tblGrid>
      <w:tr>
        <w:trPr>
          <w:trHeight w:val="6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及名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9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物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物理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三版），柳孝图，中国建筑工业出版社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物理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华南理工大学等，华南理工大学出版社，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环境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三版），朱颖心，中国建筑工业出版社，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3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建筑理论基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绿色建筑概论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刘加平，中国建筑工业出版社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生态设计之路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栗德祥，中国建筑工业出版社，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太阳能建筑设计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王崇杰等，中国建筑工业出版社，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30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传热学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高等传热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贾力、方肇洪，高等教育出版社，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高等传热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二版），杨强生，上海交通大学出版社，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3</w:t>
            </w:r>
            <w:r>
              <w:rPr>
                <w:kern w:val="0"/>
                <w:sz w:val="28"/>
                <w:szCs w:val="28"/>
              </w:rPr>
              <w:t>绿色建筑理论与设计评析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生态建筑学》，刘先觉等，中国建筑工业出版社，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绿色建筑：生态•节能•减废•健康》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），林宪德，中国建筑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《绿色建筑设计策略》，刘抚英，北京，中国建筑工业出版社，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4</w:t>
            </w:r>
            <w:r>
              <w:rPr>
                <w:kern w:val="0"/>
                <w:sz w:val="28"/>
                <w:szCs w:val="28"/>
              </w:rPr>
              <w:t>结构设计原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混凝土结构》（上册）（混凝土结构设计原理）（第五版），东南大学、天津大学、同济大学合编，中国建筑工业出版社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混凝土结构》（中册）（混凝土结构与砌体结构设计）（第五版），东南大学、天津大学、同济大学合编，中国建筑工业出版社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钢结构》（上册）（第三版），陈绍蕃、顾强主编，中国建筑工业出版社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5</w:t>
            </w:r>
            <w:r>
              <w:rPr>
                <w:kern w:val="0"/>
                <w:sz w:val="28"/>
                <w:szCs w:val="28"/>
              </w:rPr>
              <w:t>自动化仪表与过程控制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过程控制与自动化仪表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潘永湘、杨延西、赵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械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自动化仪表与过程控制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施仁、刘文江、郑辑光、王勇，电子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过程控制与自动化仪表》，刘波峰，机械工业出版社，</w:t>
            </w: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染控制微生物学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污染控制微生物学》，任南琪等，哈尔滨工业大学出版社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生态城乡理论与规划案例评析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生态城市理论与规划设计方法》，黄光宇、陈勇，科学出版社，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绿色城市主义——欧洲城市的经验》，</w:t>
            </w:r>
            <w:r>
              <w:rPr>
                <w:sz w:val="28"/>
                <w:szCs w:val="28"/>
              </w:rPr>
              <w:t>（美）</w:t>
            </w:r>
            <w:r>
              <w:rPr>
                <w:sz w:val="28"/>
                <w:szCs w:val="28"/>
              </w:rPr>
              <w:t>蒂莫西</w:t>
            </w:r>
            <w:r>
              <w:rPr>
                <w:sz w:val="28"/>
                <w:szCs w:val="28"/>
              </w:rPr>
              <w:t>·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比特利</w:t>
              </w:r>
            </w:hyperlink>
            <w:r>
              <w:rPr>
                <w:sz w:val="28"/>
                <w:szCs w:val="28"/>
              </w:rPr>
              <w:t>著，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邹越</w:t>
              </w:r>
            </w:hyperlink>
            <w:r>
              <w:rPr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李吉涛</w:t>
              </w:r>
            </w:hyperlink>
            <w:r>
              <w:rPr>
                <w:sz w:val="28"/>
                <w:szCs w:val="28"/>
              </w:rPr>
              <w:t>译，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中国建筑工业出版社</w:t>
              </w:r>
            </w:hyperlink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7604;&#29305;&#21033;&amp;medium=01&amp;category_path=01.00.00.00.00.00" TargetMode="External"/><Relationship Id="rId3" Type="http://schemas.openxmlformats.org/officeDocument/2006/relationships/hyperlink" Target="http://search.dangdang.com/?key2=&#37049;&#36234;&amp;medium=01&amp;category_path=01.00.00.00.00.00" TargetMode="External"/><Relationship Id="rId4" Type="http://schemas.openxmlformats.org/officeDocument/2006/relationships/hyperlink" Target="http://search.dangdang.com/?key2=&#26446;&#21513;&#28059;&amp;medium=01&amp;category_path=01.00.00.00.00.00" TargetMode="External"/><Relationship Id="rId5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7:00Z</dcterms:created>
  <dc:creator>User</dc:creator>
  <dc:description/>
  <cp:keywords/>
  <dc:language>en-US</dc:language>
  <cp:lastModifiedBy>PC</cp:lastModifiedBy>
  <cp:lastPrinted>2013-10-21T11:30:00Z</cp:lastPrinted>
  <dcterms:modified xsi:type="dcterms:W3CDTF">2015-11-19T16:04:00Z</dcterms:modified>
  <cp:revision>26</cp:revision>
  <dc:subject/>
  <dc:title>一、培养目标</dc:title>
</cp:coreProperties>
</file>