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关于《硕士研究生</w:t>
      </w:r>
      <w:r>
        <w:rPr>
          <w:b/>
          <w:bCs/>
          <w:kern w:val="2"/>
          <w:sz w:val="36"/>
          <w:szCs w:val="36"/>
        </w:rPr>
        <w:t>指导教师遴选及管理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的补充说明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，校长办公会议研究通过）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年龄达到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周岁的首席岗、重点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及因不安排招生将造成学科及学科研究方向导师断档的教授，经本人提出申请，所在学院学位评定分委员会提出延聘意见，学校审批，可以继续安排招生任务；满六十周岁后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办理正常退休手续，且</w:t>
      </w:r>
      <w:r>
        <w:rPr>
          <w:rFonts w:ascii="仿宋_GB2312" w:hAnsi="仿宋_GB2312" w:cs="宋体;SimSun" w:eastAsia="仿宋_GB2312"/>
          <w:sz w:val="32"/>
          <w:szCs w:val="32"/>
        </w:rPr>
        <w:t>原则上不再安排招生任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对于已办理退休手续后仍继续指导研究生的教授，按教授岗位管理和考核，工资由人事处按规定核发，校内津贴按教授岗位标准发放，教学工作量按在职教授标准计算并核发酬金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研究生处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07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35:00Z</dcterms:created>
  <dc:creator>微软用户</dc:creator>
  <dc:description/>
  <cp:keywords/>
  <dc:language>en-US</dc:language>
  <cp:lastModifiedBy>User</cp:lastModifiedBy>
  <cp:lastPrinted>2007-01-30T09:28:00Z</cp:lastPrinted>
  <dcterms:modified xsi:type="dcterms:W3CDTF">2008-09-05T06:39:00Z</dcterms:modified>
  <cp:revision>14</cp:revision>
  <dc:subject/>
  <dc:title>关于《硕士研究生指导教师遴选及管理办法》的补充说明</dc:title>
</cp:coreProperties>
</file>